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消防安全重点单位申报备案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消防安全重点单位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的工商营业执照等身份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消防安全基本情况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单位基本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主要建筑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消防安全重点部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消防安全管理人员报告备案表及人员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重点工种人员情况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专职（志愿）消防队、微型消防站及其装备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消防安全管理制度登记表及相关制度文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灭火和应急疏散预案及演练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员工消防安全教育培训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消防设施维护保养报告备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建筑总平面图、楼层平面布置图、消防设施系统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48:54Z</dcterms:created>
  <dc:creator>Administrator</dc:creator>
  <dc:description/>
  <dc:language>en-US</dc:language>
  <cp:lastModifiedBy>Desdemo</cp:lastModifiedBy>
  <dcterms:modified xsi:type="dcterms:W3CDTF">2023-03-02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AD551E4A9446F89E36C86CD5AD3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