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易县文化广电和旅游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易县文化广电和旅游局认真贯彻落实县委、县政府关于政府信息公开工作的部署，明确政府信息公开工作职责和任务，及时、准确、全面、有效地进行政府信息公开，具体工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文化服务。易县文化旅游、县图书馆、县文化馆、县博物馆等公众号发布春节、端午、中秋佳节等节日，文化工作者、文化志愿者开展群众文化活动的演出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重点领域信息公开，加强政策解读，做好政府部门权责清单及公开事项目录和办事指南公开。通过易县文化旅游、县图书馆、县文化馆公众号，及时发布重要政策性会议精神及文件要求，保障信息时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公开事项。在政府网站公开财政预决算公开模块公开《易县文化广电和旅游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绩效自评报告及自评表》《易县文化广电和旅游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算公开》《易县文化广电和旅游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信息公开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公布、公示重要文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《中华人民共和国政府信息公开条例》《河北省政府信息公开申请办理规范》，规范办理流程，进一步提升政府信息公开申请办理水平。本年度我单位未收到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政府信息管理工作，由局办公室负责协调报送，各业务股室及下属单位根据工作要求，经分管领导、主要领导审阅后，将需要公开的文件信息及信息保密审查表，报送办公室，上报县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政府信息公开平台建设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依托城市大脑平台，建设易县智慧旅游板块（文旅资讯、文旅商户、旅游信息汇聚），加强易县文化旅游、县图书馆、县文化馆、县博物馆微信公众号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转发国家、省、市、县等主流媒体报道的重要转载及各级旅游、文化、文物、广电等相关信息，以及撰写相关政务公开信息，严格做好信息监督，做到三级审核到位，每周不定期更新内容，发现问题及时整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27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局政务信息公开工作虽然取得了一定成效，但仍然存在一些问题和不足，主要是重点领域信息公开工作质效还有待进一步提升，公开的便民性也待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局将进一步加强政务信息公开力度，及时准确发布重要信息，丰富信息公开形式和渠道，优化信息查询、政策咨询等服务，有效回应社会关切，切实提高人民群众的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我局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未收取信息处理费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34:00Z</dcterms:created>
  <dc:creator>Administrator</dc:creator>
  <dc:description/>
  <dc:language>en-US</dc:language>
  <cp:lastModifiedBy>uos</cp:lastModifiedBy>
  <cp:lastPrinted>2025-01-07T19:18:00Z</cp:lastPrinted>
  <dcterms:modified xsi:type="dcterms:W3CDTF">2025-01-15T15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2CF5312DE430F88FAF9675A185775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