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易县公安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易县公安局坚持以习近平新时代中国特色社会主义思想为指导，全面贯彻落实党的二十大精神，按照县委、县政府和上级公安机关统一部署，全面落实国务院办公厅《中华人民共和国政府信息公开条例》，围绕公安中心工作，以建设法治公安为目标，以公开为常态，不公开为例外，不断强化组织领导，建立健全工作机制，扎实推进全县公安机关政务信息公开工作有序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主动公开方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积极扩大政务参与和加强解读回应，充分保障了公众的知情权、参与权和监督权，不断提高公安机关公信力，有力地促进了依法行政和队伍正规化建设，有效地提升了管理服务水平和执法公信力，强化打击效能，切实维护全县社会治安持续稳定，有效提升了群众对公安工作的认同感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依申请公开方面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全年工作中，我局收到依申请公开事项办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，答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政府信息管理方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行政权力为重点，以政务公开为原则，以电子政务为载体，推动权力规范、透明、廉洁、高效运行的总体思路，创新公开形式，完善公开制度，强化公开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政府信息公开平台建设方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信息发布严格把关，坚持“先审后上、分级负责、保证质量”的原则，全包了信息发布的准确性和时效性，坚持以服务群众为宗旨，不断优化公开内容，提高政务服务群众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五）监督保障方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加大政务公开宣传力度，运用多种媒介宣传政务公开工作，积极开展政务公开实际效果调查研究，落实主体责任，对存在的短板弱项和突出问题，制定整改方案，明确整改时限，确保工作实效取得提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189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6336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37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6.242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21"/>
        <w:gridCol w:w="3234"/>
        <w:gridCol w:w="668"/>
        <w:gridCol w:w="669"/>
        <w:gridCol w:w="670"/>
        <w:gridCol w:w="671"/>
        <w:gridCol w:w="671"/>
        <w:gridCol w:w="675"/>
        <w:gridCol w:w="826"/>
      </w:tblGrid>
      <w:tr>
        <w:trPr/>
        <w:tc>
          <w:tcPr>
            <w:tcW w:w="4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3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71" w:hRule="atLeast"/>
        </w:trPr>
        <w:tc>
          <w:tcPr>
            <w:tcW w:w="4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4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6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4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80" w:before="0" w:after="0"/>
        <w:ind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要问题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易县公安局政府信息公开工作取得一定成效，但对照市政府政务公开新要求，仍存在不足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要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：政策解读需进一步及时更新，公安局互联网“政府信息公开”专栏还需完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易县公安局将进一步加大信息公开的力度，及时更新各类文件，加强平台建设，提升公安局政府信息公开工作管理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我局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4485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n">
    <w:name w:val="on"/>
    <w:basedOn w:val="Style14"/>
    <w:qFormat/>
    <w:rPr>
      <w:shd w:fill="0066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09:21Z</dcterms:created>
  <dc:creator>机要室</dc:creator>
  <dc:description/>
  <dc:language>en-US</dc:language>
  <cp:lastModifiedBy>uos</cp:lastModifiedBy>
  <cp:lastPrinted>2025-01-14T15:47:00Z</cp:lastPrinted>
  <dcterms:modified xsi:type="dcterms:W3CDTF">2025-01-20T17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F1CC91AA94789AA007011F33410D7_13</vt:lpwstr>
  </property>
  <property fmtid="{D5CDD505-2E9C-101B-9397-08002B2CF9AE}" pid="3" name="KSOProductBuildVer">
    <vt:lpwstr>2052-11.8.2.1111</vt:lpwstr>
  </property>
</Properties>
</file>