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消防安全重点单位申报备案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消防安全重点单位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的工商营业执照等身份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消防安全基本情况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单位基本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建筑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消防安全重点部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消防安全管理人员报告备案表及人员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重点工种人员情况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专职（志愿）消防队、微型消防站及其装备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消防安全管理制度登记表及相关制度文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灭火和应急疏散预案及演练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员工消防安全教育培训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消防设施维护保养报告备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建筑总平面图、楼层平面布置图、消防设施系统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资料</w:t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0000"/>
          <w:spacing w:val="8"/>
          <w:sz w:val="25"/>
          <w:szCs w:val="25"/>
          <w:shd w:fill="EFEFEF" w:val="clear"/>
        </w:rPr>
      </w:pPr>
      <w:r>
        <w:rPr>
          <w:rFonts w:eastAsia="仿宋_GB2312" w:cs="Microsoft YaHei UI" w:ascii="仿宋_GB2312" w:hAnsi="仿宋_GB2312"/>
          <w:sz w:val="32"/>
          <w:szCs w:val="32"/>
        </w:rPr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0000"/>
          <w:spacing w:val="8"/>
          <w:sz w:val="25"/>
          <w:szCs w:val="25"/>
          <w:shd w:fill="EFEFEF" w:val="clear"/>
        </w:rPr>
      </w:pPr>
      <w:r>
        <w:rPr/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FF4C41"/>
          <w:spacing w:val="8"/>
          <w:sz w:val="27"/>
          <w:szCs w:val="27"/>
          <w:shd w:fill="EFEFE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48:54Z</dcterms:created>
  <dc:creator>Administrator</dc:creator>
  <dc:description/>
  <dc:language>en-US</dc:language>
  <cp:lastModifiedBy>等你</cp:lastModifiedBy>
  <cp:lastPrinted>2024-03-05T09:59:00Z</cp:lastPrinted>
  <dcterms:modified xsi:type="dcterms:W3CDTF">2024-03-05T0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AD551E4A9446F89E36C86CD5AD33A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