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案  卷  封  面</w:t>
      </w:r>
    </w:p>
    <w:tbl>
      <w:tblPr>
        <w:tblW w:w="90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32"/>
        <w:gridCol w:w="2380"/>
      </w:tblGrid>
      <w:tr>
        <w:trPr>
          <w:trHeight w:val="513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sz w:val="52"/>
                <w:szCs w:val="52"/>
              </w:rPr>
              <w:t>劳 动 保 障 监 察 案 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案卷名称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保定洛克斯石材有限公司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  <w:u w:val="single"/>
              </w:rPr>
              <w:t>未与职工签订劳动合同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行政处罚（处理）决定文号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易人社劳监罚字【</w:t>
            </w:r>
            <w:r>
              <w:rPr>
                <w:sz w:val="28"/>
                <w:szCs w:val="28"/>
                <w:u w:val="single"/>
              </w:rPr>
              <w:t>2019</w:t>
            </w:r>
            <w:r>
              <w:rPr>
                <w:sz w:val="28"/>
                <w:szCs w:val="28"/>
                <w:u w:val="single"/>
              </w:rPr>
              <w:t>】第</w:t>
            </w:r>
            <w:r>
              <w:rPr>
                <w:sz w:val="28"/>
                <w:szCs w:val="28"/>
                <w:u w:val="single"/>
              </w:rPr>
              <w:t>1001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办案单位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易县人力资源和社会保障局劳动监察大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立卷人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崔鸿涛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归档时间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52"/>
                <w:szCs w:val="5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52"/>
                <w:szCs w:val="52"/>
                <w:u w:val="single"/>
              </w:rPr>
            </w:r>
          </w:p>
        </w:tc>
      </w:tr>
      <w:tr>
        <w:trPr>
          <w:trHeight w:val="12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right="10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保管期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1"/>
              <w:rPr/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0"/>
                <w:szCs w:val="30"/>
              </w:rPr>
              <w:t xml:space="preserve">本卷共   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0"/>
                <w:szCs w:val="30"/>
              </w:rPr>
              <w:t>件     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0"/>
                <w:szCs w:val="30"/>
              </w:rPr>
              <w:t>归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0"/>
                <w:szCs w:val="30"/>
              </w:rPr>
              <w:t>1001</w:t>
            </w:r>
          </w:p>
        </w:tc>
      </w:tr>
    </w:tbl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92710</wp:posOffset>
                </wp:positionV>
                <wp:extent cx="276606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260"/>
                              <w:gridCol w:w="122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目录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案卷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[2019]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01-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54.5pt;mso-wrap-distance-left:9pt;mso-wrap-distance-right:9pt;mso-wrap-distance-top:0pt;mso-wrap-distance-bottom:0pt;margin-top:7.3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260"/>
                        <w:gridCol w:w="122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目录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  <w:t>案卷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[2019]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  <w:t>01-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</w:rPr>
                              <w:t>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人力资源和社会保障厅监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8:00Z</dcterms:created>
  <dc:creator>user</dc:creator>
  <dc:description/>
  <cp:keywords/>
  <dc:language>en-US</dc:language>
  <cp:lastModifiedBy>user</cp:lastModifiedBy>
  <dcterms:modified xsi:type="dcterms:W3CDTF">2019-07-05T01:13:00Z</dcterms:modified>
  <cp:revision>2</cp:revision>
  <dc:subject/>
  <dc:title>案  卷  封  面</dc:title>
</cp:coreProperties>
</file>