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  <w:tab w:val="center" w:pos="4649" w:leader="none"/>
        </w:tabs>
        <w:jc w:val="center"/>
        <w:rPr/>
      </w:pPr>
      <w:r>
        <w:rPr/>
        <w:t>劳动保障监察案卷备考表</w:t>
      </w:r>
    </w:p>
    <w:tbl>
      <w:tblPr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本案卷需要说明的情况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立卷人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sz w:val="28"/>
        </w:rPr>
        <w:t>河北省人力资源和社会保障厅监制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9:00Z</dcterms:created>
  <dc:creator>user</dc:creator>
  <dc:description/>
  <cp:keywords/>
  <dc:language>en-US</dc:language>
  <cp:lastModifiedBy>user</cp:lastModifiedBy>
  <dcterms:modified xsi:type="dcterms:W3CDTF">2019-03-20T07:19:00Z</dcterms:modified>
  <cp:revision>1</cp:revision>
  <dc:subject/>
  <dc:title>劳动保障监察案卷备考表</dc:title>
</cp:coreProperties>
</file>