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当事人陈述（申辩）笔录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时间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时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分 至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时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地点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陈述（申辩）人人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身份证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工作单位和职务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电话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</w:rPr>
        <w:t>住址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邮编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</w:rPr>
        <w:t>与本案关系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听取陈述（申辩）人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记录人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</w:rPr>
        <w:t>工作单位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陈述（申辩）的事实及理由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24"/>
        </w:rPr>
        <w:t>陈述（申辩）人签字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记录人签字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笔录应由陈述（申辩）人注明：“陈述申辩笔录上述内容，记录属实”并签字（盖章），听取陈述（申辩）人和记录人签名（盖章）。</w:t>
      </w:r>
    </w:p>
    <w:p>
      <w:pPr>
        <w:pStyle w:val="Normal"/>
        <w:snapToGrid w:val="false"/>
        <w:spacing w:lineRule="auto" w:line="360"/>
        <w:ind w:firstLine="6160"/>
        <w:rPr>
          <w:rFonts w:eastAsia="黑体;SimHei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第   页 共   页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rFonts w:eastAsia="黑体;SimHei"/>
          <w:color w:val="000000"/>
          <w:sz w:val="28"/>
        </w:rPr>
        <w:t>河北省人力资源和社会保障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3:00Z</dcterms:created>
  <dc:creator>user</dc:creator>
  <dc:description/>
  <cp:keywords/>
  <dc:language>en-US</dc:language>
  <cp:lastModifiedBy>user</cp:lastModifiedBy>
  <dcterms:modified xsi:type="dcterms:W3CDTF">2019-03-20T07:03:00Z</dcterms:modified>
  <cp:revision>1</cp:revision>
  <dc:subject/>
  <dc:title>劳动保障监察当事人陈述（申辩）笔录</dc:title>
</cp:coreProperties>
</file>