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劳动保障监察行政处罚（处理）决定履行催告通知书</w:t>
      </w:r>
    </w:p>
    <w:p>
      <w:pPr>
        <w:pStyle w:val="Normal"/>
        <w:snapToGrid w:val="false"/>
        <w:spacing w:lineRule="exact" w:line="24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社劳监催通字〔     〕第    号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机关已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依法对你（单位）作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你（单位）未在规定期限之内履行行政处罚（处理）决定书中规定的义务。根据《中华人民共和国行政强制法》第三十五条之规定，现依法向你（单位）催告，请你（单位）在收到本催告通知书次日起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履行如下义务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（说明履行义务的方式，涉及金钱给付义务的，应当有明确的金额和给付方式）若逾期仍未履行的，根据《中华人民共和国行政强制法》第五十三、第五十四条之规定，我机关将依法向法院申请强制执行。</w:t>
      </w:r>
    </w:p>
    <w:p>
      <w:pPr>
        <w:pStyle w:val="Normal"/>
        <w:snapToGrid w:val="false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《中华人民共和国行政强制法》第三十六条之规定，你（单位）收到催告书后有权进行陈述和申辩。请你（单位）在收到本催告通知书次日起的三日内提出陈述和申辩，逾期未提出的，视为放弃陈述和申辩的权利。</w:t>
      </w:r>
    </w:p>
    <w:p>
      <w:pPr>
        <w:pStyle w:val="Normal"/>
        <w:snapToGrid w:val="false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exact" w:line="50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机关（印章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spacing w:lineRule="atLeast" w:line="4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文书一式三份，当事人（填写《劳动保障监察送达回证》）、入卷、法院各一份。</w:t>
      </w:r>
    </w:p>
    <w:p>
      <w:pPr>
        <w:pStyle w:val="Normal"/>
        <w:snapToGrid w:val="false"/>
        <w:spacing w:lineRule="atLeast" w:line="240"/>
        <w:jc w:val="right"/>
        <w:rPr>
          <w:rFonts w:ascii="仿宋_GB2312;仿宋" w:hAnsi="仿宋_GB2312;仿宋" w:eastAsia="黑体;SimHei"/>
          <w:color w:val="000000"/>
          <w:sz w:val="28"/>
        </w:rPr>
      </w:pPr>
      <w:r>
        <w:rPr>
          <w:rFonts w:eastAsia="黑体;SimHei" w:ascii="仿宋_GB2312;仿宋" w:hAnsi="仿宋_GB2312;仿宋"/>
          <w:color w:val="000000"/>
          <w:sz w:val="28"/>
        </w:rPr>
      </w:r>
    </w:p>
    <w:p>
      <w:pPr>
        <w:pStyle w:val="Normal"/>
        <w:ind w:firstLine="3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河北省人力资源和社会保障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5:00Z</dcterms:created>
  <dc:creator>user</dc:creator>
  <dc:description/>
  <cp:keywords/>
  <dc:language>en-US</dc:language>
  <cp:lastModifiedBy>user</cp:lastModifiedBy>
  <dcterms:modified xsi:type="dcterms:W3CDTF">2019-03-20T07:16:00Z</dcterms:modified>
  <cp:revision>1</cp:revision>
  <dc:subject/>
  <dc:title>劳动保障监察行政处罚（处理）决定履行催告通知书</dc:title>
</cp:coreProperties>
</file>