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决定书</w:t>
      </w:r>
    </w:p>
    <w:p>
      <w:pPr>
        <w:pStyle w:val="TextBodyIndent"/>
        <w:snapToGrid w:val="false"/>
        <w:spacing w:lineRule="atLeast" w:line="500"/>
        <w:ind w:left="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罚决字〔     〕第    号</w:t>
      </w:r>
    </w:p>
    <w:p>
      <w:pPr>
        <w:pStyle w:val="TextBodyIndent"/>
        <w:snapToGrid w:val="false"/>
        <w:spacing w:lineRule="exact" w:line="440" w:before="0" w:after="0"/>
        <w:ind w:lef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当事人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机关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对你（单位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行为予以立案调查。现已查明，你（单位）</w:t>
      </w:r>
    </w:p>
    <w:p>
      <w:pPr>
        <w:pStyle w:val="TextBodyIndent"/>
        <w:snapToGrid w:val="false"/>
        <w:spacing w:lineRule="exact" w:line="440" w:before="0" w:after="0"/>
        <w:ind w:left="0" w:hanging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有下列违法事实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TextBodyIndent"/>
        <w:snapToGrid w:val="false"/>
        <w:spacing w:lineRule="exact" w:line="440" w:before="0" w:after="0"/>
        <w:ind w:lef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机关认为你（单位）的上述行为违反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。主要证据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依据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规定，现决定对你（单位）作出如下行政处罚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限你（单位）自收到本处罚决定书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，将罚款缴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账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逾期不缴纳罚款，依据《中华人民共和国行政处罚法》第五十一条第一款之规定每日按罚款数额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加处罚款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你（单位）如不服本处罚决定，可在收到本处罚决定书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民政府或者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力资源和社会保障行政部门申请行政复议，也可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人民法院起诉。申请行政复议和提起行政诉讼期间，本处罚决定不停止执行。逾期不申请行政复议，也不提起行政诉讼，又不履行本处罚决定的，我机关将依法申请人民法院强制执行。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罚没许可证编号：</w:t>
      </w:r>
    </w:p>
    <w:p>
      <w:pPr>
        <w:pStyle w:val="Normal"/>
        <w:snapToGrid w:val="false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（印章）</w:t>
      </w:r>
    </w:p>
    <w:p>
      <w:pPr>
        <w:pStyle w:val="TextBodyIndent"/>
        <w:snapToGrid w:val="false"/>
        <w:spacing w:lineRule="exact" w:line="460"/>
        <w:ind w:left="0" w:firstLine="6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TextBody"/>
        <w:spacing w:lineRule="atLeast" w:line="4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决定书一式四份，当事人（填写《劳动保障监察送达回证》）、入卷、备案、法院各一份。</w:t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user</dc:creator>
  <dc:description/>
  <cp:keywords/>
  <dc:language>en-US</dc:language>
  <cp:lastModifiedBy>user</cp:lastModifiedBy>
  <dcterms:modified xsi:type="dcterms:W3CDTF">2019-03-20T07:10:00Z</dcterms:modified>
  <cp:revision>1</cp:revision>
  <dc:subject/>
  <dc:title>劳动保障监察行政处罚决定书</dc:title>
</cp:coreProperties>
</file>