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行政处罚事先告知书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社劳监罚告字〔     〕第   号</w:t>
      </w:r>
    </w:p>
    <w:p>
      <w:pPr>
        <w:pStyle w:val="Normal"/>
        <w:snapToGrid w:val="false"/>
        <w:spacing w:lineRule="exact" w:line="2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TextBodyIndent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你（单位）因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违反了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之规定，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我机关拟依法给予你（单位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行政处罚。依据《中华人民共和国行政处罚法》第三十一条之规定，现将拟作出行政处罚的事实、理由、依据告知如下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根据《中华人民共和国行政处罚法》第三十二条之规定，你（单位）有权进行陈述和申辩，请在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分前向我机关提出并进行陈述和申辩，逾期未提出视作放弃陈述和申辩权利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TextBodyIndent"/>
        <w:spacing w:lineRule="exact" w:line="50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TextBodyIndent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</w:p>
    <w:p>
      <w:pPr>
        <w:pStyle w:val="TextBodyIndent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Indent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行政机关（印章）</w:t>
      </w:r>
    </w:p>
    <w:p>
      <w:pPr>
        <w:pStyle w:val="TextBodyIndent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300"/>
        <w:jc w:val="left"/>
        <w:rPr/>
      </w:pPr>
      <w:r>
        <w:rPr>
          <w:rFonts w:ascii="仿宋_GB2312;仿宋" w:hAnsi="仿宋_GB2312;仿宋" w:eastAsia="仿宋_GB2312;仿宋"/>
          <w:color w:val="000000"/>
          <w:spacing w:val="-10"/>
          <w:sz w:val="24"/>
        </w:rPr>
        <w:t>注：本文书一式二份，当事人（填写《劳动保障监察送达回证》）、入卷各一份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pBdr>
          <w:top w:val="single" w:sz="8" w:space="1" w:color="000000"/>
        </w:pBdr>
        <w:snapToGrid w:val="false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0:00Z</dcterms:created>
  <dc:creator>user</dc:creator>
  <dc:description/>
  <cp:keywords/>
  <dc:language>en-US</dc:language>
  <cp:lastModifiedBy>user</cp:lastModifiedBy>
  <dcterms:modified xsi:type="dcterms:W3CDTF">2019-03-20T07:02:00Z</dcterms:modified>
  <cp:revision>1</cp:revision>
  <dc:subject/>
  <dc:title>劳动保障监察行政处罚事先告知书</dc:title>
</cp:coreProperties>
</file>