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行政处罚听证通知书</w:t>
      </w:r>
    </w:p>
    <w:p>
      <w:pPr>
        <w:pStyle w:val="Normal"/>
        <w:spacing w:lineRule="exact" w:line="24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社劳监听通字〔     〕第    号</w:t>
      </w:r>
    </w:p>
    <w:p>
      <w:pPr>
        <w:pStyle w:val="Normal"/>
        <w:spacing w:lineRule="exact" w:line="2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行政处罚法》第四十二条之规定，并应你（单位）的听证要求，我机关决定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分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，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一案举行行政处罚听证会。经我机关负责人指定，本次听证会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单位、职务姓名）担任主持人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（单位、职务姓名）担任听证员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单位、职务姓名）担任书记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你（单位）届时凭本通知准时参加，也可委托一至二人代理，并明确代理权限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参加听证前，请你（单位）做好以下准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携带身份证明和有关证据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须持委托书前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知有关证人作证，并事先告知我机关联系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申请主持人回避，须及时告知我行政机关并说明理由。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届时若无故缺度，视为放弃听证。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ind w:right="560" w:first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行政机关（印章）</w:t>
      </w:r>
    </w:p>
    <w:p>
      <w:pPr>
        <w:pStyle w:val="Normal"/>
        <w:spacing w:lineRule="exact" w:line="500"/>
        <w:ind w:right="560" w:first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文书一式二份，当事人（填写《劳动保障监察送达回证》）、入卷各一份。</w:t>
      </w:r>
    </w:p>
    <w:p>
      <w:pPr>
        <w:pStyle w:val="Normal"/>
        <w:spacing w:lineRule="exact" w:line="500"/>
        <w:ind w:right="560" w:firstLine="4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40"/>
        <w:ind w:right="560" w:firstLine="39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5:00Z</dcterms:created>
  <dc:creator>user</dc:creator>
  <dc:description/>
  <cp:keywords/>
  <dc:language>en-US</dc:language>
  <cp:lastModifiedBy>user</cp:lastModifiedBy>
  <dcterms:modified xsi:type="dcterms:W3CDTF">2019-03-20T07:06:00Z</dcterms:modified>
  <cp:revision>1</cp:revision>
  <dc:subject/>
  <dc:title>劳动保障监察行政处罚听证通知书</dc:title>
</cp:coreProperties>
</file>