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劳动保障监察结案审批表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97"/>
        <w:gridCol w:w="1563"/>
        <w:gridCol w:w="2570"/>
      </w:tblGrid>
      <w:tr>
        <w:trPr>
          <w:trHeight w:val="68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案件名称</w:t>
            </w:r>
          </w:p>
        </w:tc>
        <w:tc>
          <w:tcPr>
            <w:tcW w:w="7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立案编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立案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当 事 人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办案人员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办案经过</w:t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处罚（处理）执行情况</w:t>
            </w:r>
          </w:p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结案理由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劳动保障</w:t>
            </w:r>
          </w:p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监察员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签字：               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案件主管</w:t>
            </w:r>
          </w:p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签字：               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监察机构</w:t>
            </w:r>
          </w:p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142" w:leader="none"/>
                <w:tab w:val="left" w:pos="322" w:leader="none"/>
                <w:tab w:val="left" w:pos="1042" w:leader="none"/>
                <w:tab w:val="left" w:pos="1222" w:leader="none"/>
                <w:tab w:val="left" w:pos="5182" w:leader="none"/>
              </w:tabs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签字：               年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    注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3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河北省人力资源和社会保障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7:00Z</dcterms:created>
  <dc:creator>user</dc:creator>
  <dc:description/>
  <cp:keywords/>
  <dc:language>en-US</dc:language>
  <cp:lastModifiedBy>user</cp:lastModifiedBy>
  <dcterms:modified xsi:type="dcterms:W3CDTF">2019-03-20T07:17:00Z</dcterms:modified>
  <cp:revision>1</cp:revision>
  <dc:subject/>
  <dc:title>劳动保障监察结案审批表</dc:title>
</cp:coreProperties>
</file>