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解除证据登记保存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人社劳监证解字〔    〕第  号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机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下达《劳动保障监察证据登记保存通知书》（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人社劳监保字〔     〕第   号）对下列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件证据物品予以登记保存。根据《中华人民共和国行政处罚法》第三十七条第二款和《关于实施〈劳动保障监察条例〉若干规定》第二十八条第（三）项之规定，我机关决定对下列证据物品解除登记保存，并返还当事人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/>
        <w:t>附：解除登记保存证据物品清单</w:t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5"/>
        <w:gridCol w:w="1065"/>
        <w:gridCol w:w="1065"/>
        <w:gridCol w:w="1065"/>
        <w:gridCol w:w="1065"/>
        <w:gridCol w:w="81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登记保存证据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劳动保障监察员及证件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行政机关（印章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通知书一式二份，当事人（填写《劳动保障监察送达回证》）、入卷各一份；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通知书表格不够用时，可另附表，并加盖骑缝章。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7:00Z</dcterms:created>
  <dc:creator>user</dc:creator>
  <dc:description/>
  <cp:keywords/>
  <dc:language>en-US</dc:language>
  <cp:lastModifiedBy>user</cp:lastModifiedBy>
  <dcterms:modified xsi:type="dcterms:W3CDTF">2019-03-20T06:58:00Z</dcterms:modified>
  <cp:revision>1</cp:revision>
  <dc:subject/>
  <dc:title>劳动保障监察解除证据登记保存通知书</dc:title>
</cp:coreProperties>
</file>