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纠正行政处罚（处理）决定通知书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" w:cs="仿宋" w:ascii="仿宋" w:hAnsi="仿宋"/>
          <w:color w:val="000000"/>
          <w:sz w:val="28"/>
        </w:rPr>
        <w:t xml:space="preserve">                         </w:t>
      </w:r>
      <w:r>
        <w:rPr>
          <w:rFonts w:eastAsia="仿宋" w:cs="仿宋" w:ascii="仿宋" w:hAnsi="仿宋"/>
          <w:color w:val="000000"/>
          <w:sz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</w:rPr>
        <w:t>人社劳监纠通字〔     〕第   号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仿宋" w:hAnsi="仿宋" w:cs="仿宋" w:eastAsia="仿宋"/>
          <w:color w:val="000000"/>
          <w:sz w:val="28"/>
        </w:rPr>
        <w:t>经审查，发现我机关于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日作出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trike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</w:rPr>
        <w:t>（行政处罚（处理）决定通知书及文号）有不当之处。根据《中华人民共和国行政处罚法》第五十四条第二款和《关于实施〈劳动保障监察条例〉若干规定》第三十九条之规定，现予以纠正，并通知如下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</w:rPr>
        <w:t>。请你（单位）按本通知执行。原处罚（处理）决定中其它内容一并执行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特此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500"/>
        <w:ind w:firstLine="61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</w:t>
      </w:r>
      <w:r>
        <w:rPr>
          <w:rFonts w:ascii="仿宋" w:hAnsi="仿宋" w:cs="仿宋" w:eastAsia="仿宋"/>
          <w:color w:val="000000"/>
          <w:sz w:val="28"/>
        </w:rPr>
        <w:t>行政机关（印章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8"/>
        </w:rPr>
        <w:t>年   月   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TextBody"/>
        <w:spacing w:lineRule="atLeast" w:line="4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文书一式四份，当事人（填写《劳动保障监察送达回证》）、入卷、备案、法院各一份。</w:t>
      </w:r>
    </w:p>
    <w:p>
      <w:pPr>
        <w:pStyle w:val="TextBody"/>
        <w:spacing w:lineRule="atLeast" w:line="4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河北省人力资源和社会保障厅监制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napToGrid w:val="false"/>
      <w:spacing w:lineRule="atLeast" w:line="460"/>
      <w:ind w:right="-24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user</dc:creator>
  <dc:description/>
  <cp:keywords/>
  <dc:language>en-US</dc:language>
  <cp:lastModifiedBy>user</cp:lastModifiedBy>
  <dcterms:modified xsi:type="dcterms:W3CDTF">2019-03-20T07:13:00Z</dcterms:modified>
  <cp:revision>1</cp:revision>
  <dc:subject/>
  <dc:title>劳动保障监察纠正行政处罚（处理）决定通知书</dc:title>
</cp:coreProperties>
</file>