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审计通知书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人社劳监审通字〔    〕第  号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劳动保障监察条例》第十五条第（五）项之规定，我机关现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审计机构全称）对你（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审计事项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进行审计。请你（单位）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时前准备好以下文件资料，并接受审计：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未按本通知要求提供文件资料接受审计，将依法给予行政处罚。</w:t>
      </w:r>
    </w:p>
    <w:p>
      <w:pPr>
        <w:pStyle w:val="Normal"/>
        <w:snapToGrid w:val="false"/>
        <w:spacing w:lineRule="atLeast" w:line="480"/>
        <w:ind w:firstLine="56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劳动保障监察机构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编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劳动保障监察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受委托审计机构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51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</w:rPr>
        <w:t>行政机关（印章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注：本文书一式二份，被审计单位（填写《劳动保障监察送达回证》）、入卷各一份。</w:t>
      </w:r>
    </w:p>
    <w:p>
      <w:pPr>
        <w:pStyle w:val="Normal"/>
        <w:snapToGrid w:val="false"/>
        <w:spacing w:lineRule="atLeast" w:line="480"/>
        <w:ind w:firstLine="42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user</dc:creator>
  <dc:description/>
  <cp:keywords/>
  <dc:language>en-US</dc:language>
  <cp:lastModifiedBy>user</cp:lastModifiedBy>
  <dcterms:modified xsi:type="dcterms:W3CDTF">2019-03-20T06:55:00Z</dcterms:modified>
  <cp:revision>1</cp:revision>
  <dc:subject/>
  <dc:title>劳动保障监察审计通知书</dc:title>
</cp:coreProperties>
</file>