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延期（分期）缴纳罚款通知书</w:t>
      </w:r>
    </w:p>
    <w:p>
      <w:pPr>
        <w:pStyle w:val="Normal"/>
        <w:snapToGrid w:val="false"/>
        <w:spacing w:lineRule="exact" w:line="2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社劳监延通字〔     〕第    号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你（单位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申请，依据《中华人民共和国行政处罚法》第五十二条和《关于实施〈劳动保障监察条例〉若干规定》第四十三条之规定，经研究决定批准延期（暂缓）或分期缴纳罚款。具体缴纳罚款时间、数量如下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通知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机关（印章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pacing w:lineRule="atLeast" w:line="4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文书一式二份，当事人（填写《劳动保障监察送达回证》）、入卷各一份。</w:t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黑体;SimHei"/>
          <w:color w:val="000000"/>
          <w:sz w:val="28"/>
        </w:rPr>
      </w:pPr>
      <w:r>
        <w:rPr>
          <w:rFonts w:eastAsia="黑体;SimHei" w:ascii="仿宋_GB2312;仿宋" w:hAnsi="仿宋_GB2312;仿宋"/>
          <w:color w:val="000000"/>
          <w:sz w:val="28"/>
        </w:rPr>
      </w:r>
    </w:p>
    <w:p>
      <w:pPr>
        <w:pStyle w:val="Normal"/>
        <w:ind w:firstLine="36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河北省人力资源和社会保障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user</dc:creator>
  <dc:description/>
  <cp:keywords/>
  <dc:language>en-US</dc:language>
  <cp:lastModifiedBy>user</cp:lastModifiedBy>
  <dcterms:modified xsi:type="dcterms:W3CDTF">2019-03-20T07:15:00Z</dcterms:modified>
  <cp:revision>1</cp:revision>
  <dc:subject/>
  <dc:title>劳动保障监察延期（分期）缴纳罚款通知书</dc:title>
</cp:coreProperties>
</file>