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送达回证</w:t>
      </w:r>
    </w:p>
    <w:p>
      <w:pPr>
        <w:pStyle w:val="Normal"/>
        <w:snapToGrid w:val="false"/>
        <w:spacing w:lineRule="exact" w:line="24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56"/>
        <w:gridCol w:w="6"/>
        <w:gridCol w:w="1794"/>
        <w:gridCol w:w="6"/>
        <w:gridCol w:w="3060"/>
      </w:tblGrid>
      <w:tr>
        <w:trPr>
          <w:trHeight w:val="680" w:hRule="exac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受送达人</w:t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送达地点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送达文件</w:t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名称及文号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劳动保障监察调查询问通知书   易人社劳监询通字【     】第    号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受送达人</w:t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签名（盖章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代收人</w:t>
            </w:r>
          </w:p>
          <w:p>
            <w:pPr>
              <w:pStyle w:val="TextBody"/>
              <w:pBdr>
                <w:top w:val="nil"/>
              </w:pBdr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签名（盖章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       </w:t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241" w:firstLine="14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年  月  日</w:t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送达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8"/>
                <w:sz w:val="24"/>
              </w:rPr>
              <w:t>送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邮寄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邮寄凭证</w:t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名称及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拒收理由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送达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签名（盖章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证件编号</w:t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见证人</w:t>
            </w:r>
          </w:p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签名（盖章）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pBdr>
                <w:top w:val="nil"/>
              </w:pBdr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  <w:tc>
          <w:tcPr>
            <w:tcW w:w="772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jc w:val="righ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napToGrid w:val="false"/>
      <w:spacing w:lineRule="atLeast" w:line="460"/>
      <w:ind w:right="-241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6:00Z</dcterms:created>
  <dc:creator>user</dc:creator>
  <dc:description/>
  <cp:keywords/>
  <dc:language>en-US</dc:language>
  <cp:lastModifiedBy>user</cp:lastModifiedBy>
  <dcterms:modified xsi:type="dcterms:W3CDTF">2019-06-20T00:47:00Z</dcterms:modified>
  <cp:revision>4</cp:revision>
  <dc:subject/>
  <dc:title>劳动保障监察送达回证</dc:title>
</cp:coreProperties>
</file>