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证据登记保存通知书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社劳监证存字〔    〕第    号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因你（单位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行为，涉嫌违反了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之规定，为防止证据灭失或以后难以取得，根据《中华人民共和国行政处罚法》第三十七条第二款之规定，我机关决定对下列共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件证据物品予以先行登记保存。先行登记保存时间自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起至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止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方式，存放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保管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。在此期间，当事人或者有关人员不得销毁或者转移证据。</w:t>
      </w:r>
    </w:p>
    <w:p>
      <w:pPr>
        <w:pStyle w:val="Normal"/>
        <w:spacing w:lineRule="exact" w:line="500"/>
        <w:rPr/>
      </w:pPr>
      <w:r>
        <w:rPr/>
        <w:t xml:space="preserve">    </w:t>
      </w:r>
      <w:r>
        <w:rPr/>
        <w:t>附：登记保存证据物品清单</w:t>
      </w:r>
    </w:p>
    <w:tbl>
      <w:tblPr>
        <w:tblW w:w="90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65"/>
        <w:gridCol w:w="1065"/>
        <w:gridCol w:w="1065"/>
        <w:gridCol w:w="1065"/>
        <w:gridCol w:w="1065"/>
        <w:gridCol w:w="810"/>
      </w:tblGrid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形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被登记保存证据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       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劳动保障监察员及证件编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行政机关（印章）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本通知书一式二份，当事人（填写《劳动保障监察送达回证》）、入卷各一份；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本通知书表格不够用时，可另附表，并加盖骑缝章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6:00Z</dcterms:created>
  <dc:creator>user</dc:creator>
  <dc:description/>
  <cp:keywords/>
  <dc:language>en-US</dc:language>
  <cp:lastModifiedBy>user</cp:lastModifiedBy>
  <dcterms:modified xsi:type="dcterms:W3CDTF">2019-03-20T06:57:00Z</dcterms:modified>
  <cp:revision>1</cp:revision>
  <dc:subject/>
  <dc:title>劳动保障监察证据登记保存通知书</dc:title>
</cp:coreProperties>
</file>