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许可案卷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40"/>
        <w:gridCol w:w="1201"/>
        <w:gridCol w:w="115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  <w:t>许可申请及相关资料、许可文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  <w:t>页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Cs w:val="36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sz w:val="36"/>
                <w:szCs w:val="36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6:00Z</dcterms:created>
  <dc:creator>User</dc:creator>
  <dc:description/>
  <cp:keywords/>
  <dc:language>en-US</dc:language>
  <cp:lastModifiedBy>User</cp:lastModifiedBy>
  <dcterms:modified xsi:type="dcterms:W3CDTF">2017-07-03T01:56:00Z</dcterms:modified>
  <cp:revision>2</cp:revision>
  <dc:subject/>
  <dc:title>行政许可案卷目录</dc:title>
</cp:coreProperties>
</file>