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县农业农村局行政执法行为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352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检查发现、群众举报、上级交办、媒体曝光、违法行为人交代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检查发现、群众举报、上级交办、媒体曝光、违法行为人交代等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简易程序</w:t>
      </w:r>
      <w:r>
        <w:rPr>
          <w:rFonts w:eastAsia="Times New Roman"/>
        </w:rPr>
        <w:t xml:space="preserve">                                                                 </w:t>
      </w:r>
      <w:r>
        <w:rPr/>
        <w:t>无管辖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665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一般程序</w:t>
      </w:r>
      <w:r>
        <w:rPr>
          <w:rFonts w:eastAsia="Times New Roman"/>
        </w:rPr>
        <w:t xml:space="preserve">                       </w:t>
      </w:r>
      <w:r>
        <w:rPr/>
        <w:t>听证程序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42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237490" cy="3872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责令停产停业、吊销许可证或者较大数额罚款等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4.9pt;mso-wrap-distance-left:9.05pt;mso-wrap-distance-right:9.05pt;mso-wrap-distance-top:0pt;mso-wrap-distance-bottom:0pt;margin-top:-0.2pt;mso-position-vertical-relative:text;margin-left:386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责令停产停业、吊销许可证或者较大数额罚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103759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7.6pt;mso-position-vertical-relative:text;margin-left:233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1.7pt" to="207pt,-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237490" cy="850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调查询问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7pt;mso-wrap-distance-left:9.05pt;mso-wrap-distance-right:9.05pt;mso-wrap-distance-top:0pt;mso-wrap-distance-bottom:0pt;margin-top:11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237490" cy="850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勘验检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7pt;mso-wrap-distance-left:9.05pt;mso-wrap-distance-right:9.05pt;mso-wrap-distance-top:0pt;mso-wrap-distance-bottom:0pt;margin-top:11.3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勘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44145</wp:posOffset>
                </wp:positionV>
                <wp:extent cx="237490" cy="850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抽样取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7pt;mso-wrap-distance-left:9.05pt;mso-wrap-distance-right:9.05pt;mso-wrap-distance-top:0pt;mso-wrap-distance-bottom:0pt;margin-top:11.3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792480"/>
                <wp:effectExtent l="46355" t="5080" r="387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验检查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抽样取证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登记保存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查封扣押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07pt;height:62.4pt" coordorigin="3420,0" coordsize="41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35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0;width:35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抽样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35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0;width:35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查封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-69342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.6pt" to="22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3467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违法事实及给予处罚的依据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9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违法事实及给予处罚的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1723390" cy="3041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提出案件处理意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95pt;mso-wrap-distance-left:9.05pt;mso-wrap-distance-right:9.05pt;mso-wrap-distance-top:0pt;mso-wrap-distance-bottom:0pt;margin-top:7.6pt;mso-position-vertical-relative:text;margin-left:197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提出案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3041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7.45pt;mso-position-vertical-relative:text;margin-left:-9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7655</wp:posOffset>
                </wp:positionH>
                <wp:positionV relativeFrom="paragraph">
                  <wp:posOffset>-105410</wp:posOffset>
                </wp:positionV>
                <wp:extent cx="237490" cy="9994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-8.3pt;mso-position-vertical-relative:text;margin-left:422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380490" cy="2565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场行政处罚决定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2pt;mso-wrap-distance-left:9.05pt;mso-wrap-distance-right:9.05pt;mso-wrap-distance-top:0pt;mso-wrap-distance-bottom:0pt;margin-top:7.45pt;mso-position-vertical-relative:text;margin-left:-18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当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81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1037590" cy="3060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6pt;mso-position-vertical-relative:text;margin-left:170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当事人陈述申辩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151890" cy="30543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行政处罚听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7.45pt;mso-position-vertical-relative:text;margin-left:260.6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行政处罚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5pt" to="395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37490" cy="14947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日内备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0.3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日内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请行政复议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297180"/>
                <wp:effectExtent l="38100" t="508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99pt;height:23.35pt" coordorigin="4140,0" coordsize="1980,467">
                <v:line id="shape_0" from="4140,0" to="61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" to="6121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行政处罚决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70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银行缴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银行缴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8855</wp:posOffset>
                </wp:positionH>
                <wp:positionV relativeFrom="paragraph">
                  <wp:posOffset>-102870</wp:posOffset>
                </wp:positionV>
                <wp:extent cx="923290" cy="30607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15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748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-3810</wp:posOffset>
                </wp:positionV>
                <wp:extent cx="808990" cy="3060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923290" cy="30607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请法院执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pt;mso-position-vertical-relative:text;margin-left:26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990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990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3850</wp:posOffset>
                </wp:positionH>
                <wp:positionV relativeFrom="paragraph">
                  <wp:posOffset>-3810</wp:posOffset>
                </wp:positionV>
                <wp:extent cx="810895" cy="30543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审批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-0.3pt;mso-position-vertical-relative:text;margin-left:125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9748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808990" cy="30607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1:00Z</dcterms:created>
  <dc:creator>微软用户</dc:creator>
  <dc:description/>
  <cp:keywords/>
  <dc:language>en-US</dc:language>
  <cp:lastModifiedBy>User</cp:lastModifiedBy>
  <cp:lastPrinted>2017-06-19T15:47:00Z</cp:lastPrinted>
  <dcterms:modified xsi:type="dcterms:W3CDTF">2020-09-22T07:34:00Z</dcterms:modified>
  <cp:revision>42</cp:revision>
  <dc:subject/>
  <dc:title/>
</cp:coreProperties>
</file>