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11" w:after="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  <w:r>
        <w:rPr>
          <w:rFonts w:ascii="黑体" w:hAnsi="黑体" w:cs="黑体" w:eastAsia="黑体"/>
          <w:sz w:val="32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11" w:after="119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易县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行政审批局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保留证明事项目录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125"/>
        <w:gridCol w:w="1093"/>
        <w:gridCol w:w="964"/>
        <w:gridCol w:w="1451"/>
        <w:gridCol w:w="1210"/>
        <w:gridCol w:w="1162"/>
        <w:gridCol w:w="1162"/>
        <w:gridCol w:w="1130"/>
        <w:gridCol w:w="1578"/>
        <w:gridCol w:w="1301"/>
        <w:gridCol w:w="1140"/>
      </w:tblGrid>
      <w:tr>
        <w:trPr>
          <w:trHeight w:val="633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事项名称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事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用途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设定依据（含具体条款）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索证部门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出具部门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是否实行告知承诺制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不实行原因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备注</w:t>
            </w:r>
          </w:p>
        </w:tc>
      </w:tr>
      <w:tr>
        <w:trPr>
          <w:trHeight w:val="124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法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法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国务院决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1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规章等程序性规定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86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96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115" w:right="96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从业人员健康证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96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115" w:right="96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用于办理食品小餐饮和小作坊登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《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河北省食品小作坊小餐饮小摊点管理条例》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(201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日施行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第十九条、第二十五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left="115" w:right="97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left="115" w:right="97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left="115" w:right="97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县级市场监管部门或行政审批部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right="97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left="115" w:right="97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县级以上医疗机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96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96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公共场所从业人员健康合格证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96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96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公共场所从业人员上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96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96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《公共场所卫生管理条例》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国务院令第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71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,201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96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日修改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第七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96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96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96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96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96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县级行政审批部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96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县级以上医疗机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96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96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96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92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96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96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当地兽药管理部门出具的企业没有违规经销假劣兽药行为的证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96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96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兽药经营许可证核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96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96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96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《兽药管理条例》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国务院令第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0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第五十六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96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96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96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96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市、县级行政审批部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96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96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县级兽药管理部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96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96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96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96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从事生鲜乳运输的驾驶员、押运员健康证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96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96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生鲜乳准运证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96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96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《乳品质量安全监督管理条例》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国务院令第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53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第二十条、第二十五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96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96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96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96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县级行政审批部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96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96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县级以上医疗机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96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96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96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09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96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96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生鲜乳收购从业人员健康证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96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96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生鲜乳收购许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96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96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《乳品质量安全监督管理条例》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国务院令第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53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第二十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96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96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96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96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县级行政审批部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96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96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县级以上医疗机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96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96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96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09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96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96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执业兽医和服务人员的健康证明材料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96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96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设立动物诊疗机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96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《中华人民共和国动物防疫法》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(20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日第二次修订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第三十五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96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96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96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96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96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县级行政审批部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96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96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县级以上医疗机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96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96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96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09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96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96" w:firstLine="21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96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96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身体条件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96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证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96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96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办理拖拉机、联合收割机操作人员操作证件核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96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96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《农业机械安全监督管理条例》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国务院令第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56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,2019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96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日修改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96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第二十三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96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96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96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96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县级行政审批部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96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96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乡镇或社区以上医疗机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96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96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96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09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firstLine="313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96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96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资信证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96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96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办理粮食收购资格认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96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96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《粮食流通管理条例》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(200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日国务院令第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07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号公布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,201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日修订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第九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96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96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96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96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市、县行政审批部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96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96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具有法定资格的验资机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96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96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96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09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居民住宅改为商务用房不扰民证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将住宅改为经营性用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《中华人民共和国民法典》第二百七十九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省市场监管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、县级市场监管部门、行政审批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有利害关系的业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校资产证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申请筹设、正式设立实施以职业技能为主的职业资格培训、职业技能培训的民办学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《中华人民共和国民办教育促进法》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20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第三次修正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第十二条、第十三条、第十五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115" w:right="9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115" w:right="97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115" w:right="9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省、市、县人力资源社会保障部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、县行政审批部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right="97" w:hanging="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115" w:right="9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银行、会计师事务所、其他具有验资资格的机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《中华人民共和国民办教育促进法》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20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第三次修正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第十二条、第十三条、第十五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要求提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09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验资证明或验资报告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申请登记社会团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《社会团体登记管理条例》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国务院令第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5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第十一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省民政厅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、县行政审批部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具有法定资格的验资机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《社会团体登记管理条例》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国务院令第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5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第十一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要求提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09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验资报告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民办非企业单位登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《民办非企业单位登记管理暂行条例》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国务院令第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5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第九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、县行政审批部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具有法定资格的验资机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《民办非企业单位登记管理暂行条例》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国务院令第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5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第九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要求提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09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建设行政相对人的诚信经营情况证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房地产开发企业资质核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四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级及以下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要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《城市房地产开发经营管理条例》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199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起施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20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修改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第九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、县级行政审批部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住房和城乡建设部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09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投入开发建设的资金已达工程建设总投资的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5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以上的证明材料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办理商品房预售许可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《中华人民共和国城市房地产管理法》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201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第三次修正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第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十五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县级行政审批部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监理单位、银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09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115" w:right="9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115" w:right="97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115" w:right="97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115" w:right="97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115" w:right="97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115" w:right="97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115" w:right="97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汽车经营的投资人、负责人资信证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115" w:right="97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115" w:right="97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115" w:right="97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巡游出租车经营许可审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115" w:right="97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115" w:right="97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115" w:right="9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《国务院对确需保留的行政审批项目设定行政许可的决定》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国务院令第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200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起施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115" w:right="97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《巡游出租汽车经营服务管理规定》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交通运输部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第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第九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115" w:right="97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115" w:right="97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、县出租汽车管理部门、行政审批部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115" w:right="97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具有法定资格的验资机构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115" w:right="97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right="97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是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115" w:right="97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115" w:right="97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115" w:right="97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115" w:right="97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115" w:right="97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115" w:right="9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09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right="97" w:hanging="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115" w:right="97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115" w:right="97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道路旅客运输企业驾驶人员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内无重大以上交通责任事故证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right="97" w:hanging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115" w:right="97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申请从事客运经营或客运班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115" w:right="97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115" w:right="97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《中华人民共和国道路运输条例》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国务院令第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0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201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修订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第八条、第九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115" w:right="97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115" w:right="97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115" w:right="97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115" w:right="97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、县级交通运输部门、行政审批部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right="97" w:hanging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115" w:right="97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公安交管部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115" w:right="97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115" w:right="97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115" w:right="9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09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right="97" w:hanging="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115" w:right="97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right="97" w:hanging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115" w:right="97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无犯罪记录证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right="97" w:hanging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115" w:right="97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娱乐场所设立、变更开办者审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115" w:right="97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115" w:right="97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115" w:right="97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《娱乐场所管理条例》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国务院令第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5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20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第二次修订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第五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115" w:right="97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115" w:right="97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right="97" w:hanging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115" w:right="97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县级行政审批部门、文化和旅游部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right="97" w:hanging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115" w:right="97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户口所在地公安派出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115" w:right="97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115" w:right="97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115" w:right="9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09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115" w:right="9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115" w:right="97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115" w:right="97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115" w:right="97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医疗卫生机构出具的含视力、色盲内容的健康证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right="97" w:hanging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115" w:right="97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特种设备作业人员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持证焊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资格认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right="97" w:hanging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115" w:right="97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《中华人民共和国特种设备安全法》第十四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115" w:right="97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115" w:right="97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115" w:right="97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《特种设备焊接作业人员考核细则》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国家质量监督检验检疫总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第二十六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right="97" w:hanging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115" w:right="97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、县行政审批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right="97" w:hanging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115" w:right="97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县级以上医疗机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115" w:right="97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115" w:right="97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115" w:right="9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09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right="97" w:hanging="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115" w:right="97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right="97" w:hanging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115" w:right="97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体检报告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right="97" w:hanging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115" w:right="97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办理特种设备作业人员取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right="97" w:hanging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115" w:right="97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《中华人民共和国特种设备安全法》第十四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115" w:right="97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115" w:right="97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115" w:right="97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《特种设备作业人员考核规则》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国家市场监管总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TSGZ6001-2019)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115" w:right="97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第十五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right="97" w:hanging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115" w:right="97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、县级市场监管部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审批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考试机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right="97" w:hanging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115" w:right="97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县级以上医疗机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115" w:right="97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115" w:right="97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115" w:right="9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09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医疗机构设置提交的资信证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医疗机构设置审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《医疗机构管理条例》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国务院令第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4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发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201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修改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第十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《医疗机构管理条例实施细则》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国家卫生计生委令第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201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修正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第十五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省卫健委、市、县级行政审批部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具有法定资格的验资机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《医疗机构管理条例》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国务院令第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4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发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201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修改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第十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《医疗机构管理条例实施细则》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国家卫生计生委令第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201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修正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第十五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要求提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09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资产评估报告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申请医疗机构执业登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《医疗机构管理条例》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国务院令第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4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发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201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修改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第十六条、第十八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《医疗机构管理条例实施细则》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国家卫生计生委令第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201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修正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第十四条、第二十五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、县级行政审批部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具有法定资格的验资机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《医疗机构管理条例》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国务院令第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4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发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201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修改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第十六条、第十八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《医疗机构管理条例实施细则》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国家卫生计生委令第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201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修正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第十四条、第二十五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要求提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09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法定代表人或主要负责人无不符合申请设置医疗机构的情况证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医疗机构执业登记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人体器官移植除外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《医疗机构管理条例》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国务院令第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4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201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修改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第十六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《医疗机构管理条例实施细则》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自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起施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第十二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省卫生健康委、市、县行政审批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卫生健康、公安派出所等部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《医疗机构管理条例》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国务院令第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4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201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修改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第十六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《医疗机构管理条例实施细则》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自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起施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第十二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要求提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09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护士执业注册需提供的医疗卫生机构拟聘用证明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不能够提供聘任书或聘任合同等文件的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护士执业注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《护士条例》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国务院令第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1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20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修订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第八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《护士执业注册管理办法》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200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卫生部令第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202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修订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第九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省、市、县卫生健康部门或行政审批部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拟执业的医疗卫生机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《护士条例》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国务院令第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1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20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修订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第八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《护士执业注册管理办法》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200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卫生部令第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202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修订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第九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要求提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09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健康体检证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护士首次注册和延续注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《护士条例》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国务院令第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1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第七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、县级行政审批部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县级以上医疗机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《护士条例》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国务院令第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1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第七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要求提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09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在村医疗卫生机构连续工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以上的证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乡村医生执业注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《乡村医生从业管理条例》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国务院令第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8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第十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《河北省乡村医生执业注册管理办法》第七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乡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街道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行政综合服务中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乡镇卫生院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出具的证明需经县卫生健康部门审核认定</w:t>
            </w:r>
          </w:p>
        </w:tc>
      </w:tr>
      <w:tr>
        <w:trPr>
          <w:trHeight w:val="109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配偶死亡证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丧偶再婚后再生育审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《河北省人口与计划生育条例》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201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修正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第十九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《河北省生育服务管理办法》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冀卫规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〔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2019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公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第二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县级卫生健康部门、行政审批部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公安机关、法院、医疗机构、村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居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委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《河北省人口与计划生育条例》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201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修正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第十九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《河北省生育服务管理办法》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冀卫规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〔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2019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公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第二项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要求提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活动场地同意使用的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证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举办健身气功活动及设立站点审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《中华人民共和国体育法》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201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修正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第四十三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《健身气功管理办法》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200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国家体育总局令第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第十三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县级行政审批部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活动场地管理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《中华人民共和国体育法》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201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修正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第四十三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《健身气功管理办法》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200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国家体育总局令第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第十三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要求提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有适应业务范围需要的资金证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电影放映单位设立审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《电影管理条例》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200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国务院第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次常务会议通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200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起施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第三十六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县级行政审批部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具有法定资格的验资机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《电影管理条例》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200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国务院第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次常务会议通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200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起施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第三十六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要求提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个人健康证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特种作业操作证核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《中华人民共和国特种设备安全法》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第十四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《特种作业人员安全技术培训考核管理规定》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国家安全生产监督管理总局第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201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修改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第四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条、第十六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、县应急管理部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社区或县级以上医疗机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720" w:bottom="1474"/>
      <w:pgNumType w:fmt="decimal"/>
      <w:formProt w:val="false"/>
      <w:textDirection w:val="lrTb"/>
      <w:docGrid w:type="linesAndChar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3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宋体" w:hAnsi="宋体" w:cs="宋体"/>
      <w:sz w:val="39"/>
      <w:szCs w:val="39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character" w:styleId="Font21">
    <w:name w:val="font21"/>
    <w:basedOn w:val="Style14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1" w:after="0"/>
      <w:jc w:val="left"/>
    </w:pPr>
    <w:rPr>
      <w:rFonts w:ascii="宋体" w:hAnsi="宋体" w:cs="宋体"/>
      <w:kern w:val="0"/>
      <w:sz w:val="39"/>
      <w:szCs w:val="3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方正仿宋_GBK;微软雅黑" w:hAnsi="方正仿宋_GBK;微软雅黑" w:eastAsia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10:00Z</dcterms:created>
  <dc:creator>Administrator</dc:creator>
  <dc:description/>
  <dc:language>en-US</dc:language>
  <cp:lastModifiedBy>Administrator</cp:lastModifiedBy>
  <cp:lastPrinted>2021-09-08T13:51:00Z</cp:lastPrinted>
  <dcterms:modified xsi:type="dcterms:W3CDTF">2023-11-09T09:55:0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CA2B74580244178732ED65AB9BA53A</vt:lpwstr>
  </property>
  <property fmtid="{D5CDD505-2E9C-101B-9397-08002B2CF9AE}" pid="3" name="KSOProductBuildVer">
    <vt:lpwstr>2052-11.1.0.10314</vt:lpwstr>
  </property>
</Properties>
</file>