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关于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2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运用企业信用风险分级分类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开展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内部联合随机抽查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工作方案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（第三批）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部“双随机、一公开”监管 工作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县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工作领导小组办公室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、一公开” 监管工作实施方案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随机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要求，县局决定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企业信用风险分级分类开展内部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查（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）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抽查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时间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抽查事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）食盐购进的渠道、购进的票据。</w:t>
      </w:r>
    </w:p>
    <w:p>
      <w:pPr>
        <w:pStyle w:val="Style15"/>
        <w:spacing w:lineRule="exact" w:line="500" w:before="0" w:after="0"/>
        <w:ind w:firstLine="640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三、抽查对象范围、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抽取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比例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信用风险等级运用</w:t>
      </w:r>
    </w:p>
    <w:p>
      <w:pPr>
        <w:pStyle w:val="Style15"/>
        <w:spacing w:lineRule="exact" w:line="500" w:before="0" w:after="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抽查对象范围</w:t>
      </w:r>
    </w:p>
    <w:p>
      <w:pPr>
        <w:pStyle w:val="Style15"/>
        <w:spacing w:lineRule="exact" w:line="5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县域内食盐零售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二）抽取比例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双随机抽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对易县食盐零售网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抽查工作流程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  <w:lang w:eastAsia="zh-CN"/>
        </w:rPr>
        <w:t>相关科室工作人员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</w:rPr>
        <w:t>通过“河北省双随机监管工作平台”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eastAsia="zh-CN"/>
        </w:rPr>
        <w:t>（以下简称“工作平台”）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</w:rPr>
        <w:t>按照不同比例、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eastAsia="zh-CN"/>
        </w:rPr>
        <w:t>不同数量、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</w:rPr>
        <w:t>不同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eastAsia="zh-CN"/>
        </w:rPr>
        <w:t>企业信用风险等级随机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</w:rPr>
        <w:t>抽取检查对象名单</w:t>
      </w: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二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通过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台”随机匹配检查人员，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员按照规定的检查事项内容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检查对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相关科室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val="en-US" w:eastAsia="zh-CN"/>
        </w:rPr>
        <w:t>执法人员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</w:rPr>
        <w:t>要按照本次抽查的所有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eastAsia="zh-CN"/>
        </w:rPr>
        <w:t>检查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</w:rPr>
        <w:t>事项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</w:rPr>
        <w:t>对每一个检查对象实施全覆盖检查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eastAsia="zh-CN"/>
        </w:rPr>
        <w:t>，并确保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</w:rPr>
        <w:t>一次性完成检查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eastAsia="zh-CN"/>
        </w:rPr>
        <w:t>任务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按照“谁检查、谁录入、谁公开”的原则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自检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截止日期之前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在“平台”完成录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审核并公示抽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机关相关科室</w:t>
      </w:r>
      <w:r>
        <w:rPr>
          <w:rFonts w:ascii="仿宋_GB2312" w:hAnsi="仿宋_GB2312" w:cs="仿宋;宋体" w:eastAsia="仿宋_GB2312"/>
          <w:color w:val="000000"/>
          <w:spacing w:val="0"/>
          <w:sz w:val="32"/>
          <w:szCs w:val="32"/>
          <w:lang w:val="en-US" w:eastAsia="zh-CN"/>
        </w:rPr>
        <w:t>执法人员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按照“谁审批、谁监管，谁主管、谁监管”的原则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要根据职责和管辖权限，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检查中发现的违法线索，及时依法处理或移交有关部门处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并将后续处理结果录入“工作平台”中“后续处理”模块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确保后续监管到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形成监管闭环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相关科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要高度重视“双随机、一公开”检查工作，加强组织领导，强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持保障力度，按时高质量完成本部门抽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二）合理统筹安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机关相关科室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要结合本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实际情况，综合考虑基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执法人员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所承担的工作量，</w:t>
      </w:r>
      <w:r>
        <w:rPr>
          <w:rFonts w:ascii="仿宋;宋体" w:hAnsi="仿宋;宋体" w:cs="仿宋;宋体" w:eastAsia="仿宋;宋体"/>
          <w:spacing w:val="0"/>
          <w:sz w:val="32"/>
          <w:szCs w:val="32"/>
          <w:lang w:val="en-US" w:eastAsia="zh-CN"/>
        </w:rPr>
        <w:t>合理调配基层执法检查力量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组织好本次抽查检查任务的分派工作。</w:t>
      </w:r>
    </w:p>
    <w:p>
      <w:pPr>
        <w:pStyle w:val="NewNewNewNewNewNewNewNew"/>
        <w:spacing w:lineRule="exact" w:line="5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积极做好宣传培训。</w:t>
      </w:r>
      <w:r>
        <w:rPr>
          <w:rFonts w:ascii="仿宋_GB2312" w:hAnsi="仿宋_GB2312" w:cs="仿宋_GB2312" w:eastAsia="仿宋_GB2312"/>
          <w:sz w:val="32"/>
          <w:szCs w:val="32"/>
        </w:rPr>
        <w:t>机关相关科室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利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多种渠道宣传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本次内部联合双随机抽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让社会公众了解“双随机、一公开”监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作的内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工作流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果运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知晓食盐监管工作的重要性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加强信息反馈。</w:t>
      </w:r>
      <w:r>
        <w:rPr>
          <w:rFonts w:ascii="仿宋_GB2312" w:hAnsi="仿宋_GB2312" w:cs="仿宋_GB2312" w:eastAsia="仿宋_GB2312"/>
          <w:sz w:val="32"/>
          <w:szCs w:val="32"/>
        </w:rPr>
        <w:t>机关相关科室</w:t>
      </w:r>
      <w:r>
        <w:rPr>
          <w:rFonts w:ascii="仿宋_GB2312" w:hAnsi="仿宋_GB2312" w:cs="仿宋_GB2312" w:eastAsia="仿宋_GB2312"/>
          <w:color w:val="000000"/>
          <w:sz w:val="32"/>
        </w:rPr>
        <w:t>要积极发现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双随机</w:t>
      </w:r>
      <w:r>
        <w:rPr>
          <w:rFonts w:ascii="仿宋_GB2312" w:hAnsi="仿宋_GB2312" w:cs="仿宋_GB2312" w:eastAsia="仿宋_GB2312"/>
          <w:color w:val="000000"/>
          <w:sz w:val="32"/>
        </w:rPr>
        <w:t>抽查工作中的疑点、难点和堵点问题，总结经验做法和亮点，为今后全面推行联合抽查工作提供可借鉴、可推广的措施和方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在抽查工作结束后，</w:t>
      </w:r>
      <w:r>
        <w:rPr>
          <w:rFonts w:ascii="仿宋_GB2312" w:hAnsi="仿宋_GB2312" w:cs="仿宋_GB2312" w:eastAsia="仿宋_GB2312"/>
          <w:color w:val="000000"/>
          <w:sz w:val="32"/>
        </w:rPr>
        <w:t>要及时对抽查中发现的“问题线索”和“后续处理结果”进行梳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5:55Z</dcterms:created>
  <dc:creator>lenovo</dc:creator>
  <dc:description/>
  <dc:language>en-US</dc:language>
  <cp:lastModifiedBy>Administrator</cp:lastModifiedBy>
  <cp:lastPrinted>2022-04-13T14:27:00Z</cp:lastPrinted>
  <dcterms:modified xsi:type="dcterms:W3CDTF">2022-09-22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CDD06D846420F8E1EEF0287A8B5E4</vt:lpwstr>
  </property>
  <property fmtid="{D5CDD505-2E9C-101B-9397-08002B2CF9AE}" pid="3" name="KSOProductBuildVer">
    <vt:lpwstr>2052-11.1.0.10314</vt:lpwstr>
  </property>
</Properties>
</file>