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宋体;方正书宋_GBK" w:hAnsi="宋体;方正书宋_GBK" w:cs="宋体;方正书宋_GBK"/>
          <w:b/>
          <w:b/>
          <w:color w:val="333333"/>
          <w:kern w:val="2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333333"/>
          <w:kern w:val="2"/>
          <w:sz w:val="44"/>
          <w:szCs w:val="44"/>
        </w:rPr>
        <w:t>易县交通运输局行政处罚服务指南</w:t>
      </w:r>
    </w:p>
    <w:p>
      <w:pPr>
        <w:pStyle w:val="Normal"/>
        <w:widowControl/>
        <w:spacing w:lineRule="exact" w:line="700"/>
        <w:jc w:val="left"/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　　　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、执法范围 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left="142" w:right="405" w:hanging="0"/>
        <w:jc w:val="left"/>
        <w:outlineLvl w:val="0"/>
        <w:rPr>
          <w:rFonts w:ascii="宋体;方正书宋_GBK" w:hAnsi="宋体;方正书宋_GBK" w:cs="宋体;方正书宋_GBK"/>
          <w:bCs/>
          <w:color w:val="333333"/>
          <w:kern w:val="2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　　依法开展不符合《中华人民共和国公路法》、《公路安全保护条例》、《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超限运输车辆行驶公路管理规定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》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《中华人民共和国道路运输条例》、《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河北省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道路运输条例》、《道路旅客运输及客运站管理规定》、《道路货物运输及站场管理规定》 、《机动车维修管理规定》、《机动车驾驶员培训管理规定》、《道路危险货物运输管理规定》、《放射性物品道路运输管理规定》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《城市公共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汽车和电车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客运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管理规定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》、《巡游出租汽车经营服务管理规定》、《出租汽车驾驶员从业资格管理规定》、《网络预约出租汽车经营服务管理暂行办法》《中华人民共和国船舶登记条例》《国内水路运输管理条例》《国内水路运输管理规定》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、《河北省内河交通安全管理规定》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等行政法规路政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、运政、城市客运、地方海事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管理方面的行政处罚。 </w:t>
      </w:r>
    </w:p>
    <w:p>
      <w:pPr>
        <w:pStyle w:val="Normal"/>
        <w:widowControl/>
        <w:spacing w:lineRule="exact" w:line="700"/>
        <w:ind w:firstLine="600"/>
        <w:jc w:val="left"/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、执法类别 </w:t>
      </w:r>
    </w:p>
    <w:p>
      <w:pPr>
        <w:pStyle w:val="Normal"/>
        <w:widowControl/>
        <w:spacing w:lineRule="exact" w:line="700"/>
        <w:jc w:val="left"/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　　行政处罚 </w:t>
      </w:r>
    </w:p>
    <w:p>
      <w:pPr>
        <w:pStyle w:val="Normal"/>
        <w:widowControl/>
        <w:spacing w:lineRule="exact" w:line="700"/>
        <w:jc w:val="left"/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　　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、实施对象 </w:t>
      </w:r>
    </w:p>
    <w:p>
      <w:pPr>
        <w:pStyle w:val="Normal"/>
        <w:widowControl/>
        <w:spacing w:lineRule="exact" w:line="700"/>
        <w:jc w:val="left"/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　　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公民、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法人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或其他组织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700"/>
        <w:jc w:val="left"/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　　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</w:rPr>
        <w:t>4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、执法主体和具体承办机构 </w:t>
      </w:r>
    </w:p>
    <w:p>
      <w:pPr>
        <w:pStyle w:val="Normal"/>
        <w:widowControl/>
        <w:spacing w:lineRule="exact" w:line="700"/>
        <w:jc w:val="left"/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　　执法主体：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易县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交通运输局 </w:t>
      </w:r>
    </w:p>
    <w:p>
      <w:pPr>
        <w:pStyle w:val="Normal"/>
        <w:widowControl/>
        <w:spacing w:lineRule="exact" w:line="700"/>
        <w:jc w:val="left"/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　　承办机构：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易县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交通运输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综合执法大队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700"/>
        <w:jc w:val="left"/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　　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</w:rPr>
        <w:t>5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、执法依据 </w:t>
      </w:r>
    </w:p>
    <w:p>
      <w:pPr>
        <w:pStyle w:val="Normal"/>
        <w:widowControl/>
        <w:spacing w:lineRule="exact" w:line="700"/>
        <w:jc w:val="left"/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　　《中华人民共和国公路法》、《公路安全保护条例》、《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超限运输车辆行驶公路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管理规定》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《中华人民共和国道路运输条例》、《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河北省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道路运输条例》、《道路旅客运输及客运站管理规定》、《道路货物运输及站场管理规定》 、《机动车维修管理规定》、《机动车驾驶员培训管理规定》、《道路危险货物运输管理规定》、《放射性物品道路运输管理规定》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《城市公共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汽车和电车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客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运管理规定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》、《巡游出租汽车经营服务管理规定》、《出租汽车驾驶员从业资格管理规定》、《网络预约出租汽车经营服务管理暂行办法》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《中华人民共和国船舶登记条例》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《国内水路运输管理条例》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《国内水路运输管理规定》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、《河北省内河交通安全管理规定》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等相关法律法规。 </w:t>
      </w:r>
    </w:p>
    <w:p>
      <w:pPr>
        <w:pStyle w:val="Normal"/>
        <w:widowControl/>
        <w:spacing w:lineRule="exact" w:line="700"/>
        <w:jc w:val="left"/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　　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</w:rPr>
        <w:t>6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、行政执法流程图 </w:t>
      </w:r>
    </w:p>
    <w:p>
      <w:pPr>
        <w:pStyle w:val="Normal"/>
        <w:widowControl/>
        <w:spacing w:lineRule="exact" w:line="700"/>
        <w:jc w:val="left"/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　　见行政执法流程图——行政处罚类。 </w:t>
      </w:r>
    </w:p>
    <w:p>
      <w:pPr>
        <w:pStyle w:val="Normal"/>
        <w:widowControl/>
        <w:spacing w:lineRule="exact" w:line="700"/>
        <w:jc w:val="left"/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　　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</w:rPr>
        <w:t>7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、救济渠道 </w:t>
      </w:r>
    </w:p>
    <w:p>
      <w:pPr>
        <w:pStyle w:val="Normal"/>
        <w:widowControl/>
        <w:spacing w:lineRule="exact" w:line="700"/>
        <w:jc w:val="left"/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　　（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）行政处罚事先告知下达后三日内，当事人有要求陈述、申辩或听证的权利； </w:t>
      </w:r>
    </w:p>
    <w:p>
      <w:pPr>
        <w:pStyle w:val="Normal"/>
        <w:widowControl/>
        <w:spacing w:lineRule="exact" w:line="700"/>
        <w:jc w:val="left"/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　　（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）如不服行政机关做出的处罚决定，可在收到行政处罚决定书之日起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</w:rPr>
        <w:t>60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日内向同级人民政府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行政复议机关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申请行政复议，或者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</w:rPr>
        <w:t>6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个月内向作出行政处罚决定行政机关所在地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有管辖权的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人民法院提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起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诉讼。 </w:t>
      </w:r>
    </w:p>
    <w:p>
      <w:pPr>
        <w:pStyle w:val="Normal"/>
        <w:widowControl/>
        <w:spacing w:lineRule="exact" w:line="700"/>
        <w:jc w:val="left"/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　　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</w:rPr>
        <w:t>8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、服务监督电话 </w:t>
      </w:r>
    </w:p>
    <w:p>
      <w:pPr>
        <w:pStyle w:val="Normal"/>
        <w:widowControl/>
        <w:spacing w:lineRule="exact" w:line="700"/>
        <w:jc w:val="left"/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　　服务电话：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</w:rPr>
        <w:t>03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</w:rPr>
        <w:t>12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－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</w:rPr>
        <w:t>8858080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700"/>
        <w:jc w:val="left"/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　　监督电话：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</w:rPr>
        <w:t>03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</w:rPr>
        <w:t>12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－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</w:rPr>
        <w:t>8212420</w:t>
      </w: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700"/>
        <w:jc w:val="left"/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700"/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7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04:00Z</dcterms:created>
  <dc:creator>Microsoft</dc:creator>
  <dc:description/>
  <dc:language>en-US</dc:language>
  <cp:lastModifiedBy>uos</cp:lastModifiedBy>
  <dcterms:modified xsi:type="dcterms:W3CDTF">2022-10-18T16:4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