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易县人防办行政监督检查流程图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7340</wp:posOffset>
                </wp:positionH>
                <wp:positionV relativeFrom="paragraph">
                  <wp:posOffset>55245</wp:posOffset>
                </wp:positionV>
                <wp:extent cx="5823585" cy="6454775"/>
                <wp:effectExtent l="5080" t="5080" r="185166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720" cy="6454800"/>
                          <a:chOff x="0" y="0"/>
                          <a:chExt cx="5823720" cy="6454800"/>
                        </a:xfrm>
                      </wpg:grpSpPr>
                      <wps:wsp>
                        <wps:cNvSpPr txBox="1"/>
                        <wps:spPr>
                          <a:xfrm>
                            <a:off x="1085040" y="0"/>
                            <a:ext cx="354636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两名以上人防办行政执法人员进行监督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示执法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1313640"/>
                            <a:ext cx="3546360" cy="7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检单位、组织或个人应按照监督检查的要求如实提供有关信息、资料及数据文件等，执法人员应做好监督检查情况记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18360"/>
                            <a:ext cx="224604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检查发现有轻微问题，不需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552840"/>
                            <a:ext cx="22460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出改进建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4840"/>
                            <a:ext cx="224604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录存档，制作监督检查登记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239440"/>
                            <a:ext cx="22460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办机构负责人批阅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6154920"/>
                            <a:ext cx="22460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查问题整改落实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2723400"/>
                            <a:ext cx="224604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检查发现有严重问题，需给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7680" y="4051440"/>
                            <a:ext cx="22460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入行政处罚程序，立案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0280" y="131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3040" y="271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0000" y="251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0000" y="272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0280" y="251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3040" y="355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3040" y="434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3040" y="524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3040" y="615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0000" y="405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2pt;margin-top:4.35pt;width:458.55pt;height:508.25pt" coordorigin="-484,87" coordsize="9171,101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25;top:87;width:5584;height: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两名以上人防办行政执法人员进行监督检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出示执法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5;top:2155;width:5584;height:1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受检单位、组织或个人应按照监督检查的要求如实提供有关信息、资料及数据文件等，执法人员应做好监督检查情况记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84;top:4368;width:3536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经检查发现有轻微问题，不需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76;top:5682;width:353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提出改进建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84;top:6929;width:3536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记录存档，制作监督检查登记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68;top:8338;width:353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承办机构负责人批阅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68;top:9780;width:353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复查问题整改落实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0;top:4376;width:3536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经检查发现有严重问题，需给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0;top:6467;width:353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转入行政处罚程序，立案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36;top:21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1;top:43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86;top:40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86;top:43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36;top:404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1;top:56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1;top:69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1;top:83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1;top:97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86;top:64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方正小标宋简体" w:hAnsi="方正小标宋简体" w:eastAsia="方正小标宋简体"/>
          <w:sz w:val="36"/>
          <w:szCs w:val="36"/>
        </w:rPr>
        <w:t>易县人防办行政处罚流程图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520440</wp:posOffset>
                </wp:positionH>
                <wp:positionV relativeFrom="paragraph">
                  <wp:posOffset>140970</wp:posOffset>
                </wp:positionV>
                <wp:extent cx="9372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140970</wp:posOffset>
                </wp:positionV>
                <wp:extent cx="635" cy="516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19150</wp:posOffset>
                </wp:positionH>
                <wp:positionV relativeFrom="paragraph">
                  <wp:posOffset>140970</wp:posOffset>
                </wp:positionV>
                <wp:extent cx="939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9150</wp:posOffset>
                </wp:positionH>
                <wp:positionV relativeFrom="paragraph">
                  <wp:posOffset>140970</wp:posOffset>
                </wp:positionV>
                <wp:extent cx="635" cy="511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764665" cy="3181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5.05pt;mso-wrap-distance-left:9.05pt;mso-wrap-distance-right:9.05pt;mso-wrap-distance-top:0pt;mso-wrap-distance-bottom:0pt;margin-top:-0.35pt;mso-position-vertical-relative:text;margin-left:138.2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246380</wp:posOffset>
                </wp:positionV>
                <wp:extent cx="2035175" cy="3181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简易处罚程序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5pt;height:25.05pt;mso-wrap-distance-left:9.05pt;mso-wrap-distance-right:9.05pt;mso-wrap-distance-top:0pt;mso-wrap-distance-bottom:0pt;margin-top:19.4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简易处罚程序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0280</wp:posOffset>
                </wp:positionH>
                <wp:positionV relativeFrom="paragraph">
                  <wp:posOffset>251460</wp:posOffset>
                </wp:positionV>
                <wp:extent cx="2035175" cy="3181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般处罚程序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5pt;height:25.05pt;mso-wrap-distance-left:9.05pt;mso-wrap-distance-right:9.05pt;mso-wrap-distance-top:0pt;mso-wrap-distance-bottom:0pt;margin-top:19.8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一般处罚程序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9150</wp:posOffset>
                </wp:positionH>
                <wp:positionV relativeFrom="paragraph">
                  <wp:posOffset>158750</wp:posOffset>
                </wp:positionV>
                <wp:extent cx="63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164465</wp:posOffset>
                </wp:positionV>
                <wp:extent cx="635" cy="5797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96520</wp:posOffset>
                </wp:positionV>
                <wp:extent cx="2030095" cy="3181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5pt;height:25.05pt;mso-wrap-distance-left:9.05pt;mso-wrap-distance-right:9.05pt;mso-wrap-distance-top:0pt;mso-wrap-distance-bottom:0pt;margin-top:7.6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6155</wp:posOffset>
                </wp:positionH>
                <wp:positionV relativeFrom="paragraph">
                  <wp:posOffset>338455</wp:posOffset>
                </wp:positionV>
                <wp:extent cx="2025015" cy="3181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出示执法证件、查明案件来源、落实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25.05pt;mso-wrap-distance-left:9.05pt;mso-wrap-distance-right:9.05pt;mso-wrap-distance-top:0pt;mso-wrap-distance-bottom:0pt;margin-top:26.6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出示执法证件、查明案件来源、落实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9150</wp:posOffset>
                </wp:positionH>
                <wp:positionV relativeFrom="paragraph">
                  <wp:posOffset>8890</wp:posOffset>
                </wp:positionV>
                <wp:extent cx="635" cy="3771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075</wp:posOffset>
                </wp:positionH>
                <wp:positionV relativeFrom="paragraph">
                  <wp:posOffset>376555</wp:posOffset>
                </wp:positionV>
                <wp:extent cx="2025015" cy="3181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调查取证，查明并确认违法事实，必要时制作《检查笔录》、《询问笔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25.05pt;mso-wrap-distance-left:9.05pt;mso-wrap-distance-right:9.05pt;mso-wrap-distance-top:0pt;mso-wrap-distance-bottom:0pt;margin-top:29.6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调查取证，查明并确认违法事实，必要时制作《检查笔录》、《询问笔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52705</wp:posOffset>
                </wp:positionV>
                <wp:extent cx="635" cy="5264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9150</wp:posOffset>
                </wp:positionH>
                <wp:positionV relativeFrom="paragraph">
                  <wp:posOffset>288925</wp:posOffset>
                </wp:positionV>
                <wp:extent cx="635" cy="4705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2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0280</wp:posOffset>
                </wp:positionH>
                <wp:positionV relativeFrom="paragraph">
                  <wp:posOffset>172720</wp:posOffset>
                </wp:positionV>
                <wp:extent cx="2025015" cy="3181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25.05pt;mso-wrap-distance-left:9.05pt;mso-wrap-distance-right:9.05pt;mso-wrap-distance-top:0pt;mso-wrap-distance-bottom:0pt;margin-top:13.6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85725</wp:posOffset>
                </wp:positionV>
                <wp:extent cx="635" cy="4806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995</wp:posOffset>
                </wp:positionH>
                <wp:positionV relativeFrom="paragraph">
                  <wp:posOffset>353695</wp:posOffset>
                </wp:positionV>
                <wp:extent cx="2025015" cy="5257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口头告知当场处罚认定的违法事实，理由及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41.4pt;mso-wrap-distance-left:9.05pt;mso-wrap-distance-right:9.05pt;mso-wrap-distance-top:0pt;mso-wrap-distance-bottom:0pt;margin-top:27.8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口头告知当场处罚认定的违法事实，理由及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0280</wp:posOffset>
                </wp:positionH>
                <wp:positionV relativeFrom="paragraph">
                  <wp:posOffset>160655</wp:posOffset>
                </wp:positionV>
                <wp:extent cx="2025015" cy="3181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调查取证、必要时制作以下文书：《勘验检查记录》、《询问笔录》、《先行登记保存证据清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25.05pt;mso-wrap-distance-left:9.05pt;mso-wrap-distance-right:9.05pt;mso-wrap-distance-top:0pt;mso-wrap-distance-bottom:0pt;margin-top:12.65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调查取证、必要时制作以下文书：《勘验检查记录》、《询问笔录》、《先行登记保存证据清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9150</wp:posOffset>
                </wp:positionH>
                <wp:positionV relativeFrom="paragraph">
                  <wp:posOffset>67945</wp:posOffset>
                </wp:positionV>
                <wp:extent cx="635" cy="4730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5325</wp:posOffset>
                </wp:positionH>
                <wp:positionV relativeFrom="paragraph">
                  <wp:posOffset>271145</wp:posOffset>
                </wp:positionV>
                <wp:extent cx="635" cy="5340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2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915</wp:posOffset>
                </wp:positionH>
                <wp:positionV relativeFrom="paragraph">
                  <wp:posOffset>134620</wp:posOffset>
                </wp:positionV>
                <wp:extent cx="2025015" cy="31813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当事人陈述、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25.05pt;mso-wrap-distance-left:9.05pt;mso-wrap-distance-right:9.05pt;mso-wrap-distance-top:0pt;mso-wrap-distance-bottom:0pt;margin-top:10.6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当事人陈述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9150</wp:posOffset>
                </wp:positionH>
                <wp:positionV relativeFrom="paragraph">
                  <wp:posOffset>47625</wp:posOffset>
                </wp:positionV>
                <wp:extent cx="635" cy="4413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5325</wp:posOffset>
                </wp:positionH>
                <wp:positionV relativeFrom="paragraph">
                  <wp:posOffset>311785</wp:posOffset>
                </wp:positionV>
                <wp:extent cx="635" cy="1701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710</wp:posOffset>
                </wp:positionH>
                <wp:positionV relativeFrom="paragraph">
                  <wp:posOffset>83185</wp:posOffset>
                </wp:positionV>
                <wp:extent cx="2025015" cy="31813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制作当场处罚决定，当场向当事人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25.05pt;mso-wrap-distance-left:9.05pt;mso-wrap-distance-right:9.05pt;mso-wrap-distance-top:0pt;mso-wrap-distance-bottom:0pt;margin-top:6.5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制作当场处罚决定，当场向当事人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0280</wp:posOffset>
                </wp:positionH>
                <wp:positionV relativeFrom="paragraph">
                  <wp:posOffset>3175</wp:posOffset>
                </wp:positionV>
                <wp:extent cx="2025015" cy="31813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《人防违法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25.05pt;mso-wrap-distance-left:9.05pt;mso-wrap-distance-right:9.05pt;mso-wrap-distance-top:0pt;mso-wrap-distance-bottom:0pt;margin-top:0.25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《人防违法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9150</wp:posOffset>
                </wp:positionH>
                <wp:positionV relativeFrom="paragraph">
                  <wp:posOffset>193675</wp:posOffset>
                </wp:positionV>
                <wp:extent cx="635" cy="4667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457575</wp:posOffset>
                </wp:positionH>
                <wp:positionV relativeFrom="paragraph">
                  <wp:posOffset>85725</wp:posOffset>
                </wp:positionV>
                <wp:extent cx="19431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57575</wp:posOffset>
                </wp:positionH>
                <wp:positionV relativeFrom="paragraph">
                  <wp:posOffset>85725</wp:posOffset>
                </wp:positionV>
                <wp:extent cx="635" cy="1835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00675</wp:posOffset>
                </wp:positionH>
                <wp:positionV relativeFrom="paragraph">
                  <wp:posOffset>85725</wp:posOffset>
                </wp:positionV>
                <wp:extent cx="635" cy="1835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2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3000</wp:posOffset>
                </wp:positionH>
                <wp:positionV relativeFrom="paragraph">
                  <wp:posOffset>259715</wp:posOffset>
                </wp:positionV>
                <wp:extent cx="1654810" cy="52578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当事人陈述、申辩、制作、《陈述申辩笔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1.4pt;mso-wrap-distance-left:9.05pt;mso-wrap-distance-right:9.05pt;mso-wrap-distance-top:0pt;mso-wrap-distance-bottom:0pt;margin-top:20.45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当事人陈述、申辩、制作、《陈述申辩笔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6600</wp:posOffset>
                </wp:positionH>
                <wp:positionV relativeFrom="paragraph">
                  <wp:posOffset>259715</wp:posOffset>
                </wp:positionV>
                <wp:extent cx="1654810" cy="31813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符合听证条件、当事人申请听证后，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5.05pt;mso-wrap-distance-left:9.05pt;mso-wrap-distance-right:9.05pt;mso-wrap-distance-top:0pt;mso-wrap-distance-bottom:0pt;margin-top:20.45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符合听证条件、当事人申请听证后，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5680</wp:posOffset>
                </wp:positionH>
                <wp:positionV relativeFrom="paragraph">
                  <wp:posOffset>370205</wp:posOffset>
                </wp:positionV>
                <wp:extent cx="635" cy="3670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pt;margin-top:2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710</wp:posOffset>
                </wp:positionH>
                <wp:positionV relativeFrom="paragraph">
                  <wp:posOffset>254635</wp:posOffset>
                </wp:positionV>
                <wp:extent cx="2025015" cy="31813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25.05pt;mso-wrap-distance-left:9.05pt;mso-wrap-distance-right:9.05pt;mso-wrap-distance-top:0pt;mso-wrap-distance-bottom:0pt;margin-top:20.0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9150</wp:posOffset>
                </wp:positionH>
                <wp:positionV relativeFrom="paragraph">
                  <wp:posOffset>172085</wp:posOffset>
                </wp:positionV>
                <wp:extent cx="635" cy="5359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535680</wp:posOffset>
                </wp:positionH>
                <wp:positionV relativeFrom="paragraph">
                  <wp:posOffset>340995</wp:posOffset>
                </wp:positionV>
                <wp:extent cx="185547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pt;margin-top: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00675</wp:posOffset>
                </wp:positionH>
                <wp:positionV relativeFrom="paragraph">
                  <wp:posOffset>172085</wp:posOffset>
                </wp:positionV>
                <wp:extent cx="635" cy="16891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2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340995</wp:posOffset>
                </wp:positionV>
                <wp:extent cx="635" cy="23939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995</wp:posOffset>
                </wp:positionH>
                <wp:positionV relativeFrom="paragraph">
                  <wp:posOffset>302260</wp:posOffset>
                </wp:positionV>
                <wp:extent cx="2025015" cy="31813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25.05pt;mso-wrap-distance-left:9.05pt;mso-wrap-distance-right:9.05pt;mso-wrap-distance-top:0pt;mso-wrap-distance-bottom:0pt;margin-top:23.8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2940</wp:posOffset>
                </wp:positionH>
                <wp:positionV relativeFrom="paragraph">
                  <wp:posOffset>173990</wp:posOffset>
                </wp:positionV>
                <wp:extent cx="2420620" cy="31813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执法处罚决定书、按规定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5.05pt;mso-wrap-distance-left:9.05pt;mso-wrap-distance-right:9.05pt;mso-wrap-distance-top:0pt;mso-wrap-distance-bottom:0pt;margin-top:13.7pt;mso-position-vertical-relative:text;margin-left:2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执法处罚决定书、按规定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86995</wp:posOffset>
                </wp:positionV>
                <wp:extent cx="635" cy="2825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8655</wp:posOffset>
                </wp:positionH>
                <wp:positionV relativeFrom="paragraph">
                  <wp:posOffset>359410</wp:posOffset>
                </wp:positionV>
                <wp:extent cx="2420620" cy="31813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5.05pt;mso-wrap-distance-left:9.05pt;mso-wrap-distance-right:9.05pt;mso-wrap-distance-top:0pt;mso-wrap-distance-bottom:0pt;margin-top:28.3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272415</wp:posOffset>
                </wp:positionV>
                <wp:extent cx="635" cy="30035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5955</wp:posOffset>
                </wp:positionH>
                <wp:positionV relativeFrom="paragraph">
                  <wp:posOffset>193675</wp:posOffset>
                </wp:positionV>
                <wp:extent cx="2420620" cy="31813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5.05pt;mso-wrap-distance-left:9.05pt;mso-wrap-distance-right:9.05pt;mso-wrap-distance-top:0pt;mso-wrap-distance-bottom:0pt;margin-top:15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人防行政复议流程图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1081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6858000" cy="772604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7725960"/>
                          <a:chOff x="0" y="0"/>
                          <a:chExt cx="6858000" cy="772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77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341640" cy="892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99000"/>
                            <a:ext cx="1942560" cy="108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条件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明确的被申请人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明确具体行政行为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行政复议申请范围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60日复议申请一般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0"/>
                            <a:ext cx="79956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口头申请制作复议申请笔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891720"/>
                            <a:ext cx="7995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99000"/>
                            <a:ext cx="1484640" cy="108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认为具体行政行为所依据的规定违法，可一并提出审查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有权申请停止执行原具体行政行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5080" y="64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99680" y="34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99680" y="1039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1280" y="643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1280" y="643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584360"/>
                            <a:ext cx="34164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阶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386360"/>
                            <a:ext cx="537012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受理：5个工作日内审查决定是否受理，不符合规定的做《不予受理决定书》并告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83080"/>
                            <a:ext cx="537084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30" w:hanging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送：对符合规定但不属于本机关受理的，5个工作日告知申请人向有关机关申请复议。符合转送条件的制作《申请转送函》，依法转送有权机关，并告知申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376720"/>
                            <a:ext cx="37713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：符合法定条件，本机关有权受理，自收到复议申请之日起即为受理；在7日内将行政复议申请副本发送被申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0840" y="2376720"/>
                            <a:ext cx="10288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决定是否停止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070080"/>
                            <a:ext cx="34164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理阶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971080"/>
                            <a:ext cx="3427560" cy="108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被申请人收到复议副本之日起10日内提交书面答复及作出具体行政行为时的证据、依据及其他相关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视情况通知第三人参加行政复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告知申请人、第三人可以查阅被申请人提供的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、审查具体行政行为是否合法、适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440" y="2971080"/>
                            <a:ext cx="102888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般自受理之日起60日内作出复议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1760" y="2971080"/>
                            <a:ext cx="103068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最大可延续30日（告知申请人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763800"/>
                            <a:ext cx="240048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《复议法》第七条所列的有关规定有权处理的，30日内依法处理；无权处理的，在7日内转送有权处理机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258800"/>
                            <a:ext cx="342360" cy="128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议决定阶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556160"/>
                            <a:ext cx="14860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撤回复议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4556160"/>
                            <a:ext cx="23997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若批准则制作《行政复议终止通知书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150520"/>
                            <a:ext cx="14860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行政复议决定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4952520"/>
                            <a:ext cx="17139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维持原具体行政行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5349240"/>
                            <a:ext cx="1713960" cy="29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撤销原具体行政行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5744880"/>
                            <a:ext cx="171396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令限期履行法定职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6141600"/>
                            <a:ext cx="17139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认原具体行政行为违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6636240"/>
                            <a:ext cx="17139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变更原具体行政行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041880"/>
                            <a:ext cx="148464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：制作送达回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735600"/>
                            <a:ext cx="148464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案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028160" y="1534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8160" y="2624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160" y="203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0840" y="262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40" y="158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080" y="351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1760" y="331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6440" y="331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7160" y="4109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6880" y="470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160" y="673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554724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5840" y="306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40" y="425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8160" y="4704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8160" y="5299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6880" y="5100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6880" y="549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6880" y="5893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6880" y="629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6880" y="6784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608.35pt" coordorigin="0,0" coordsize="10800,12167">
                <v:rect id="shape_0" stroked="f" o:allowincell="f" style="position:absolute;left:0;top:0;width:10799;height:121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0;top:312;width:537;height:140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56;width:3058;height:171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申请条件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有明确的被申请人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有明确具体行政行为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属于行政复议申请范围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符合60日复议申请一般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0;width:1258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口头申请制作复议申请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404;width:125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书面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56;width:2337;height:171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、认为具体行政行为所依据的规定违法，可一并提出审查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、有权申请停止执行原具体行政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79;top:101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39;top:54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39;top:163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99;top:101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99;top:101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0;top:2495;width:537;height:14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受理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183;width:8456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不予受理：5个工作日内审查决定是否受理，不符合规定的做《不予受理决定书》并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808;width:8457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630" w:hanging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转送：对符合规定但不属于本机关受理的，5个工作日告知申请人向有关机关申请复议。符合转送条件的制作《申请转送函》，依法转送有权机关，并告知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743;width:593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受理：符合法定条件，本机关有权受理，自收到复议申请之日起即为受理；在7日内将行政复议申请副本发送被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3743;width:161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可决定是否停止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835;width:537;height:14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理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4679;width:5397;height:171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、被申请人收到复议副本之日起10日内提交书面答复及作出具体行政行为时的证据、依据及其他相关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、视情况通知第三人参加行政复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、告知申请人、第三人可以查阅被申请人提供的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、审查具体行政行为是否合法、适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4679;width:1619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一般自受理之日起60日内作出复议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5;top:4679;width:1622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经批准最大可延续30日（告知申请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927;width:3779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对《复议法》第七条所列的有关规定有权处理的，30日内依法处理；无权处理的，在7日内转送有权处理机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707;width:538;height:202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复议决定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7175;width:233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申请人撤回复议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7175;width:377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若批准则制作《行政复议终止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8111;width:233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制作行政复议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7799;width:269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维持原具体行政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8424;width:2698;height:4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撤销原具体行政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9047;width:2698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责令限期履行法定职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9672;width:269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确认原具体行政行为违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0451;width:269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变更原具体行政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515;width:2337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送达：制作送达回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607;width:2337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结案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19;top:241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19;top:413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19;top:31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58;top:41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;top:24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9;top:55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95;top:52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18;top:522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19;top:647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59;top:74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0;top:106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40,8736" to="540,95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50;top:48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;top:67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19;top:740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19;top:834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59;top:803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59;top:865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59;top:928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59;top:990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59;top:1068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40:00Z</dcterms:created>
  <dc:creator>User</dc:creator>
  <dc:description/>
  <cp:keywords/>
  <dc:language>en-US</dc:language>
  <cp:lastModifiedBy>Administrator</cp:lastModifiedBy>
  <dcterms:modified xsi:type="dcterms:W3CDTF">2017-08-07T09:39:00Z</dcterms:modified>
  <cp:revision>3</cp:revision>
  <dc:subject/>
  <dc:title>保定市人防办行政监督检查流程图</dc:title>
</cp:coreProperties>
</file>