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行政执法主体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：（盖章）</w:t>
      </w: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690"/>
        <w:gridCol w:w="2100"/>
        <w:gridCol w:w="5019"/>
        <w:gridCol w:w="1449"/>
      </w:tblGrid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受委托组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易县文化广电和旅游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行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易县文化综合行政执法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1:46Z</dcterms:created>
  <dc:creator>Administrator</dc:creator>
  <dc:description/>
  <dc:language>en-US</dc:language>
  <cp:lastModifiedBy>Administrator</cp:lastModifiedBy>
  <dcterms:modified xsi:type="dcterms:W3CDTF">2022-10-17T0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2FC1620B4DB3B05845E2970D4D32</vt:lpwstr>
  </property>
  <property fmtid="{D5CDD505-2E9C-101B-9397-08002B2CF9AE}" pid="3" name="KSOProductBuildVer">
    <vt:lpwstr>2052-11.8.2.11473</vt:lpwstr>
  </property>
</Properties>
</file>