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44"/>
          <w:szCs w:val="44"/>
        </w:rPr>
        <w:t>音像记录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：易县文化广电和旅游局（盖章）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140"/>
        <w:gridCol w:w="1185"/>
        <w:gridCol w:w="1080"/>
        <w:gridCol w:w="1080"/>
        <w:gridCol w:w="1080"/>
        <w:gridCol w:w="1590"/>
        <w:gridCol w:w="1245"/>
        <w:gridCol w:w="1545"/>
        <w:gridCol w:w="1650"/>
        <w:gridCol w:w="855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法环节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法事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记录事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记录场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记录人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开始记录时间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记录过程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结束记录时间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法记录类别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调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制作询问笔录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询问过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调查现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法人员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询问开始时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记录询问全过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询问结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现场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取证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收集证据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取证过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取证现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法人员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收集证据开时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记录提取证据全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现场检查结时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场景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送达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送达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送达过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被送达地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法人员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送达开始时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记录送达全过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送达过程结时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现场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行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现场整改、行政强制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行过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被执行主体场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法人员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行开始时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行全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行结束时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现场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听证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听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听证过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听证地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执法人员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听证开始时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听证全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听证结束时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场景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1:59Z</dcterms:created>
  <dc:creator>Administrator</dc:creator>
  <dc:description/>
  <dc:language>en-US</dc:language>
  <cp:lastModifiedBy>Administrator</cp:lastModifiedBy>
  <dcterms:modified xsi:type="dcterms:W3CDTF">2022-10-17T07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AF7AD6CE2481DBAED1D4930F14C5B</vt:lpwstr>
  </property>
  <property fmtid="{D5CDD505-2E9C-101B-9397-08002B2CF9AE}" pid="3" name="KSOProductBuildVer">
    <vt:lpwstr>2052-11.8.2.11473</vt:lpwstr>
  </property>
</Properties>
</file>