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Style w:val="Font41"/>
          <w:lang w:val="en-US" w:eastAsia="zh-CN" w:bidi="ar"/>
        </w:rPr>
        <w:t>重大行政执法决定法制审核事项清单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26"/>
        <w:gridCol w:w="4185"/>
        <w:gridCol w:w="1140"/>
        <w:gridCol w:w="1132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4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4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审核事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4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法律法规依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Font4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提交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53535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主管部门</w:t>
            </w:r>
          </w:p>
        </w:tc>
      </w:tr>
      <w:tr>
        <w:trPr>
          <w:trHeight w:val="20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Style w:val="Font41"/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吊销文化、新闻出版、广电传媒、体育、旅游经营场所行政许可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《互联网上网服务营业场所管理条例》《营业性演出管理条例》《娱乐场所管理条例》《出版管理条例》《印刷业管理条例》《广播电视管理条例》《电影管理条例》《中华人民共和国旅游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市场综合行政执法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易县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广电和旅游局</w:t>
            </w:r>
          </w:p>
        </w:tc>
      </w:tr>
      <w:tr>
        <w:trPr>
          <w:trHeight w:val="2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Style w:val="Font41"/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责令文化、新闻出版、广电传媒、体育、旅游经营场所停产停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《互联网上网服务营业场所管理条例》《营业性演出管理条例》《娱乐场所管理条例》《出版管理条例》《印刷业管理条例》《广播电视管理条例》《电影管理条例》《中华人民共和国旅游法》《中华人民共和国文物保护法》《美术品经营管理办法》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《中华人民共和国安全生产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市场综合行政执法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易县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广电和旅游局</w:t>
            </w:r>
          </w:p>
        </w:tc>
      </w:tr>
      <w:tr>
        <w:trPr>
          <w:trHeight w:val="3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Style w:val="Font41"/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对涉及文化、新闻出版、广电传媒、体育、旅游等行业违法行为的公民处以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元以上、对法人或其他组织处以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>000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元以上罚款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《互联网上网服务营业场所管理条例》《营业性演出管理条例》《娱乐场所管理条例》《出版管理条例》《印刷业管理条例》《广播电视管理条例》《电影管理条例》《中华人民共和国旅游法》《中华人民共和国文物保护法》《美术品经营管理办法》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《中华人民共和国安全生产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市场综合行政执法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易县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广电和旅游局</w:t>
            </w:r>
          </w:p>
        </w:tc>
      </w:tr>
      <w:tr>
        <w:trPr>
          <w:trHeight w:val="20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Style w:val="Font41"/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对涉及文化、新闻出版、广电传媒、体育、旅游等行业违法行为实施行政强制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《营业性演出管理条例》（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>2005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日起施行国务院令第</w:t>
            </w:r>
            <w:r>
              <w:rPr>
                <w:rFonts w:eastAsia="宋体" w:cs="宋体" w:ascii="宋体" w:hAnsi="宋体"/>
                <w:color w:val="353535"/>
                <w:sz w:val="21"/>
                <w:szCs w:val="21"/>
              </w:rPr>
              <w:t>439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号）第七条 设立文艺表演团体，应当向县级人民政府文化主管部门提出申请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市场综合行政执法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易县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广电和旅游局</w:t>
            </w:r>
          </w:p>
        </w:tc>
      </w:tr>
      <w:tr>
        <w:trPr>
          <w:trHeight w:val="1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Style w:val="Font41"/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position w:val="0"/>
                <w:sz w:val="44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对涉及文化、新闻出版、广电传媒、体育、旅游等行业违法行为移送司法机关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《互联网上网服务营业场所管理条例》《营业性演出管理条例》《娱乐场所管理条例》《出版管理条例》《印刷业管理条例》《广播电视管理条例》《电影管理条例》《中华人民共和国旅游法》《中华人民共和国文物保护法》《美术品经营管理办法》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《中华人民共和国安全生产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市场综合行政执法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8" w:before="0" w:after="15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53535"/>
                <w:sz w:val="21"/>
                <w:szCs w:val="21"/>
                <w:lang w:eastAsia="zh-CN"/>
              </w:rPr>
              <w:t>易县</w:t>
            </w:r>
            <w:r>
              <w:rPr>
                <w:rFonts w:ascii="宋体" w:hAnsi="宋体" w:cs="宋体" w:eastAsia="宋体"/>
                <w:color w:val="353535"/>
                <w:sz w:val="21"/>
                <w:szCs w:val="21"/>
              </w:rPr>
              <w:t>文化广电和旅游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1">
    <w:name w:val="HTML 定义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003F6F"/>
      <w:u w:val="non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F6F"/>
      <w:u w:val="none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b/>
      <w:bCs/>
      <w:color w:val="666666"/>
      <w:sz w:val="21"/>
      <w:szCs w:val="21"/>
      <w:bdr w:val="single" w:sz="6" w:space="0" w:color="D7D7D7"/>
      <w:shd w:fill="F1F1F1" w:val="clear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none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7:51Z</dcterms:created>
  <dc:creator>Administrator</dc:creator>
  <dc:description/>
  <dc:language>en-US</dc:language>
  <cp:lastModifiedBy>Administrator</cp:lastModifiedBy>
  <dcterms:modified xsi:type="dcterms:W3CDTF">2024-07-26T00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D5FCF2E7A4A75883463656A319738</vt:lpwstr>
  </property>
  <property fmtid="{D5CDD505-2E9C-101B-9397-08002B2CF9AE}" pid="3" name="KSOProductBuildVer">
    <vt:lpwstr>2052-11.1.0.10314</vt:lpwstr>
  </property>
</Properties>
</file>