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易县大龙华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重大行政执法决定法制审核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法制审核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微软雅黑;黑体" w:cs="宋体;方正书宋_GBK"/>
          <w:sz w:val="44"/>
          <w:szCs w:val="44"/>
          <w:lang w:eastAsia="zh-CN"/>
        </w:rPr>
      </w:pPr>
      <w:r>
        <w:rPr>
          <w:rFonts w:eastAsia="微软雅黑;黑体" w:cs="宋体;方正书宋_GBK" w:ascii="宋体;方正书宋_GBK" w:hAnsi="宋体;方正书宋_GBK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410845</wp:posOffset>
                </wp:positionV>
                <wp:extent cx="635" cy="304800"/>
                <wp:effectExtent l="57150" t="635" r="57150" b="0"/>
                <wp:wrapNone/>
                <wp:docPr id="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32.35pt" to="196.8pt,56.3pt" ID="直线 1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微软雅黑;黑体" w:cs="宋体;方正书宋_GBK"/>
          <w:sz w:val="44"/>
          <w:szCs w:val="44"/>
          <w:lang w:eastAsia="zh-CN"/>
        </w:rPr>
      </w:pPr>
      <w:r>
        <w:rPr>
          <w:rFonts w:eastAsia="微软雅黑;黑体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微软雅黑;黑体" w:cs="宋体;方正书宋_GBK"/>
          <w:sz w:val="44"/>
          <w:szCs w:val="44"/>
          <w:lang w:eastAsia="zh-CN"/>
        </w:rPr>
      </w:pPr>
      <w:r>
        <w:rPr>
          <w:rFonts w:eastAsia="微软雅黑;黑体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;方正书宋_GBK" w:hAnsi="宋体;方正书宋_GBK" w:eastAsia="微软雅黑;黑体" w:cs="宋体;方正书宋_GBK"/>
          <w:sz w:val="44"/>
          <w:szCs w:val="44"/>
          <w:lang w:eastAsia="zh-CN"/>
        </w:rPr>
      </w:pPr>
      <w:r>
        <w:rPr>
          <w:rFonts w:eastAsia="微软雅黑;黑体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350520</wp:posOffset>
                </wp:positionV>
                <wp:extent cx="190500" cy="635"/>
                <wp:effectExtent l="635" t="57150" r="635" b="57150"/>
                <wp:wrapNone/>
                <wp:docPr id="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7.6pt" to="295.75pt,27.6pt" ID="直线 1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both"/>
        <w:textAlignment w:val="auto"/>
        <w:rPr>
          <w:sz w:val="44"/>
        </w:rPr>
      </w:pPr>
      <w:r>
        <w:rPr>
          <w:sz w:val="44"/>
        </w:rPr>
        <mc:AlternateContent>
          <mc:Choice Requires="wpg">
            <w:drawing>
              <wp:inline distT="0" distB="0" distL="0" distR="0">
                <wp:extent cx="5274310" cy="5766435"/>
                <wp:effectExtent l="0" t="0" r="0" b="0"/>
                <wp:docPr id="3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766480"/>
                          <a:chOff x="0" y="0"/>
                          <a:chExt cx="527436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226080"/>
                            <a:ext cx="4591080" cy="83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根据《易县大龙华乡重大行政执法决定法制审核办法》，应当进行法制审核的重大行政执法决定，签发前或者集体讨论前由承办机构提出法制审核需求，预留合理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388160"/>
                            <a:ext cx="3182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承办机构提请主管领导决定送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225520"/>
                            <a:ext cx="2639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承办机构领导同意后送法制机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797200"/>
                            <a:ext cx="261936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法制机构收到送审材料后，七个工作日内审核完毕；经乡主要负责人批准，可以延长五个工作日，期限不含材料补充、专家论证等时间。审核意见报主要乡领导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2209680"/>
                            <a:ext cx="98172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承办机构主管领导不同意进行法制审核的按有关程序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215600"/>
                            <a:ext cx="89532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法制审核后，承办机构提交审批或者集体讨论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224600"/>
                            <a:ext cx="220140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法制机构对事实定性不清、证据不足或者需要征求意见的提出继续调查建议；对执法文书不规范，程序不合法的提出纠正建议。由承办机构调查、纠正后重新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4230360"/>
                            <a:ext cx="143496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承办机构认为法制审核意见确有错误，可报其主管领导同意后向法制机构提出复核意见。必要时召开会议讨论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16765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55276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676520"/>
                            <a:ext cx="9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243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9337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14860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800" y="1495440"/>
                            <a:ext cx="7239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120" y="39528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415.3pt;height:454.05pt" coordorigin="0,0" coordsize="8306,9081">
                <v:rect id="shape_0" stroked="f" o:allowincell="f" style="position:absolute;left:0;top:0;width:8305;height:90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0" fillcolor="white" stroked="t" o:allowincell="f" style="position:absolute;left:591;top:356;width:7229;height:13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根据《易县大龙华乡重大行政执法决定法制审核办法》，应当进行法制审核的重大行政执法决定，签发前或者集体讨论前由承办机构提出法制审核需求，预留合理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9;top:2186;width:501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承办机构提请主管领导决定送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3505;width:41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承办机构领导同意后送法制机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4405;width:4124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法制机构收到送审材料后，七个工作日内审核完毕；经乡主要负责人批准，可以延长五个工作日，期限不含材料补充、专家论证等时间。审核意见报主要乡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3480;width:1545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承办机构主管领导不同意进行法制审核的按有关程序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;top:6639;width:1409;height:2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法制审核后，承办机构提交审批或者集体讨论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5;top:6653;width:3466;height:2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法制机构对事实定性不清、证据不足或者需要征求意见的提出继续调查建议；对执法文书不规范，程序不合法的提出纠正建议。由承办机构调查、纠正后重新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6662;width:225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承办机构认为法制审核意见确有错误，可报其主管领导同意后向法制机构提出复核意见。必要时召开会议讨论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6,2640" to="2586,3449" ID="直线 1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71,4020" to="2571,4319" ID="直线 1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71,2640" to="6185,3389" ID="直线 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16,6180" to="1116,6614" ID="直线 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6,6195" to="3606,6659" ID="直线 1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61,2340" to="7761,6659" ID="直线 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6,2355" to="7775,2371" ID="直线 1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91,6225" to="4191,6644" ID="直线 1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uos</cp:lastModifiedBy>
  <cp:lastPrinted>2022-09-26T12:43:00Z</cp:lastPrinted>
  <dcterms:modified xsi:type="dcterms:W3CDTF">2022-10-31T1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037F6B7964F289388A7C0C69F3A98</vt:lpwstr>
  </property>
  <property fmtid="{D5CDD505-2E9C-101B-9397-08002B2CF9AE}" pid="3" name="KSOProductBuildVer">
    <vt:lpwstr>2052-11.8.2.1111</vt:lpwstr>
  </property>
</Properties>
</file>