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ind w:firstLine="435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color w:val="333333"/>
          <w:sz w:val="43"/>
          <w:szCs w:val="43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333333"/>
          <w:sz w:val="43"/>
          <w:szCs w:val="43"/>
          <w:shd w:fill="FFFFFF" w:val="clear"/>
        </w:rPr>
        <w:t>易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333333"/>
          <w:sz w:val="43"/>
          <w:szCs w:val="43"/>
          <w:shd w:fill="FFFFFF" w:val="clear"/>
        </w:rPr>
        <w:t>县统计违法行为举报工作制度</w:t>
      </w:r>
    </w:p>
    <w:p>
      <w:pPr>
        <w:pStyle w:val="Style15"/>
        <w:widowControl/>
        <w:shd w:fill="FFFFFF" w:val="clear"/>
        <w:ind w:firstLine="43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333333"/>
          <w:sz w:val="43"/>
          <w:szCs w:val="43"/>
          <w:shd w:fill="FFFFFF" w:val="clear"/>
        </w:rPr>
        <w:t>（试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333333"/>
          <w:sz w:val="43"/>
          <w:szCs w:val="43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333333"/>
          <w:sz w:val="43"/>
          <w:szCs w:val="43"/>
          <w:shd w:fill="FFFFFF" w:val="clear"/>
        </w:rPr>
        <w:t>行）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第一章 总则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为贯彻落实中央、省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有关提高统计数据真实性的要求，完善统计违法行为举报工作制度，提高发现统计违法违纪案件线索能力，防范和惩治统计造假、弄虚作假等违法行为，根据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《中华人民共和国统计法》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《统计法实施条例》《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河北省统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条例》和《国家统计局关于完善统计违法举报工作制度的规定（试行）》的有关规定，制定本制度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本制度适用于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易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县统计局对统计违法行为举报的受理、核实和处理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举报管理工作遵循依法、公正、及时原则，对举报人信息严格保密。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第二章 举报渠道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四条 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县统计局设立统计违法行为举报电话、电子邮箱等举报渠道，通过政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务公开栏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公布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县统计局接收的涉及统计违法方面的举报，要在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工作日内经局领导签批后，交由县统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检查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统一处理。县统计局各专业在统计数据采集、审核、评估、核查、巡查等工作中，发现数据异常涉嫌统计违法的，应当及时填写《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易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县统计局统计违法线索收集表》，移交统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检查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按程序处理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六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县统计局配备举报受理工作人员，负责受理各类统计违法行为举报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七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举报受理工作人员应当及时接听举报电话，查收举报信件邮件，保证举报受理渠道畅通。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第三章 举报受理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八条 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受理举报应当填写举报信息登记表，记录举报人信息、举报时间、举报渠道、举报事项及其涉及地区等相关信息。匿名举报的应当予以标明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九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接到电话举报的，应当填写电话记录单，并根据情况建议举报人提供书面材料；接到通过电子邮件举报的，应当保证举报材料的完整；接到来信举报的，应当逐件拆阅，保持举报材料的完整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十条 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收到的举报进行初审后，按下列情况办理：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一）举报事项属于违反统计法律法规的，应当及时受理，并报告分管局领导；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二）举报事项属于统计部门职责和管辖范围，但不属于违反统计法律法规的，转交相关专业办理；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三）举报事项不属于统计部门职责和管辖范围的，应当采取适当方式告知举报人向有管辖权的单位反映；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四）举报事项不明确或者被举报对象不确定的，不予受理；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五）举报事项已得到处理，举报人就同一事项再次举报，且未提出实质性新线索的，不予受理；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六）举报事项在法律法规规章和规范性文件规定办理时限内，举报人就同一事项再次举报的，不予受理。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第四章 举报核实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十一条 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县统计局采取直接组成检查组赴现场实地调查核实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十二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县统计局依据统计法律法规、统计调查制度、各专业掌握的数据报送情况对举报事项进行初步审查，采取分类核查的方式进行调查核实。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第五章 举报处理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十三条 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县统计局通过实地核查，违法情节严重的，将相关线索移交上级统计部门立案查处。其他违法情节不严重的，县统计局按规定按程序处理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十五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县统计局应当按照档案管理要求，及时整理举报材料和办理过程中收集、形成的有关材料，归档保存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十六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对举报人的姓名（名称）、证件号码、联系方式、工作单位、地址等身份信息实行编码管理，举报受理工作人员及其他相关人员应当依法保护举报人、被举报对象的合法权益，遵守以下工作准则：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一）与举报内容或者举报人、被举报对象有直接利害关系的，应当回避；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二）举报登记、受理、处理、跟踪等各个环节，应当按照有关法律法规严格保密，不得私自摘抄、复制、扣押、销毁举报材料；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三）对匿名举报材料，除依法查处案件需要外，不得擅自核对、鉴定；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四）严禁将举报人信息透露给被举报对象及其他无关人员，不得与无关人员谈论举报案件情况；案件办理过程中不得向无关人员泄露被举报对象的信息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十七条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  对于实名举报并且留有联系方式的，应当以适当方式告知举报人调查核实情况以及处理结果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第十八条 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本制度由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易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县统计局负责解释，自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起施行。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统计违法线索举报：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仿宋_GB2312;仿宋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举报电话：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0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12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-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8269695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电子邮箱：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yxtjjny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@126.com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通讯地址：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易县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政府大楼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楼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619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室</w:t>
      </w:r>
    </w:p>
    <w:p>
      <w:pPr>
        <w:pStyle w:val="Style15"/>
        <w:widowControl/>
        <w:shd w:fill="FFFFFF" w:val="clear"/>
        <w:ind w:firstLine="645"/>
        <w:rPr>
          <w:rFonts w:ascii="微软雅黑" w:hAnsi="微软雅黑" w:eastAsia="仿宋_GB2312;仿宋" w:cs="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邮政编码：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074200</w:t>
      </w:r>
    </w:p>
    <w:p>
      <w:pPr>
        <w:pStyle w:val="Normal"/>
        <w:rPr>
          <w:rFonts w:ascii="微软雅黑" w:hAnsi="微软雅黑" w:eastAsia="仿宋_GB2312;仿宋" w:cs="微软雅黑"/>
          <w:color w:val="333333"/>
          <w:sz w:val="21"/>
          <w:szCs w:val="21"/>
        </w:rPr>
      </w:pPr>
      <w:r>
        <w:rPr>
          <w:rFonts w:eastAsia="仿宋_GB2312;仿宋" w:cs="微软雅黑" w:ascii="微软雅黑" w:hAnsi="微软雅黑"/>
          <w:color w:val="333333"/>
          <w:sz w:val="21"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易县统计局</w:t>
      </w:r>
    </w:p>
    <w:p>
      <w:pPr>
        <w:pStyle w:val="Normal"/>
        <w:tabs>
          <w:tab w:val="clear" w:pos="420"/>
          <w:tab w:val="left" w:pos="5421" w:leader="none"/>
        </w:tabs>
        <w:bidi w:val="0"/>
        <w:ind w:firstLine="51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2:00Z</dcterms:created>
  <dc:creator>安国森</dc:creator>
  <dc:description/>
  <dc:language>en-US</dc:language>
  <cp:lastModifiedBy>Administrator</cp:lastModifiedBy>
  <cp:lastPrinted>2021-07-30T00:43:00Z</cp:lastPrinted>
  <dcterms:modified xsi:type="dcterms:W3CDTF">2023-11-17T02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5221FB2341D4BCEF47271AFD427F</vt:lpwstr>
  </property>
  <property fmtid="{D5CDD505-2E9C-101B-9397-08002B2CF9AE}" pid="3" name="KSOProductBuildVer">
    <vt:lpwstr>2052-11.1.0.10314</vt:lpwstr>
  </property>
</Properties>
</file>