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40"/>
          <w:szCs w:val="40"/>
        </w:rPr>
      </w:pPr>
      <w:r>
        <w:rPr>
          <w:b/>
          <w:bCs/>
          <w:sz w:val="40"/>
          <w:szCs w:val="40"/>
          <w:lang w:eastAsia="zh-CN"/>
        </w:rPr>
        <w:t>易县梁格庄镇</w:t>
      </w:r>
      <w:r>
        <w:rPr>
          <w:b/>
          <w:bCs/>
          <w:sz w:val="40"/>
          <w:szCs w:val="40"/>
        </w:rPr>
        <w:t>行政执法过错责任追究制度</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条</w:t>
      </w:r>
      <w:r>
        <w:rPr>
          <w:rFonts w:cs="Calibri" w:eastAsia="Calibri"/>
          <w:sz w:val="28"/>
          <w:szCs w:val="28"/>
        </w:rPr>
        <w:t xml:space="preserve"> </w:t>
      </w:r>
      <w:r>
        <w:rPr>
          <w:sz w:val="28"/>
          <w:szCs w:val="28"/>
        </w:rPr>
        <w:t>镇人民政府所属工作部门、法律法规授权的具有公共事务管理职能的组织、依法受委托从事行政执法活动的组织（以下简称行政执法机关）及其行政执法人员的行政执法过错责任追究，适用本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法律、法规和规章对行政执法过错行为及责任追究方式另有规定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条</w:t>
      </w:r>
      <w:r>
        <w:rPr>
          <w:rFonts w:cs="Calibri" w:eastAsia="Calibri"/>
          <w:sz w:val="28"/>
          <w:szCs w:val="28"/>
        </w:rPr>
        <w:t xml:space="preserve"> </w:t>
      </w:r>
      <w:r>
        <w:rPr>
          <w:sz w:val="28"/>
          <w:szCs w:val="28"/>
        </w:rPr>
        <w:t>镇人民政府统一领导本行政区域的行政执法过错责任追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镇人民政府及其所属各行政执法机关是行政执法过错责任追究机关。行政执法过错责任追究机关的法制机构负责办理本级政府、本机关追究行政执法过错责任的具体工作，履行下列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受理对行政执法过错责任追究的检举、举报、控告、报告和建议，进行立案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向有关组织和人员调查取证，查阅案卷和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审查认定行政执法过错责任，提出行政执法过错责任追究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监督执行行政执法过错责任认定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办理应当由监察机关、人事任免机关、司法机关处理案件的移送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处理对行政执法过错责任认定不服向政府或行政执法部门提出的复查、复核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对下级行政机关的行政执法过错责任追究工作进行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协调处理下级行政执法过错责任追究机关之间因管辖权限、责任认定等方面发生的矛盾和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行政执法过错责任追究机关规定的其他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无法定依据或超越、滥用法定职权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认定事实不清、主要证据不足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适用法律、法规、规章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违反法定程序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不履行法定职责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执法行为明显不当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其他依法应当追究行政执法过错责任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上级和本级人民代表大会及其常务委员会在监督中发现并确认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各级人民政府和行政执法机关在受理公民、法人和其他组织的行政执法投诉、举报、信访案件中发现并确认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各级人民政府和行政执法机关在履行行政执法监督检查职责的活动中发现并确认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各级国家机关依法确认并移送行政执法机关处理的其他行政执法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国家法律、法规、规章修改或者废止，或者客观情况发生重大变化，导致原行政行为改变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因不可抗力或者紧急避险等其它特殊情况，造成行政执法过错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因行政管理相对人的过错造成的行政执法过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因行政执法依据错误造成的行政执法过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行政执法人员因客观条件限制不能依法履行职责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依法不予追究行政执法过错责任的情形。</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两个或两个以上行政执法机关共同造成行政执法过错的，应当由主办机关承担主要责任，其他机关承担次要责任或者相关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上级行政执法机关撤销、变更下级行政执法机关的行政执法行为，造成行政执法过错的，应当由上级行政执法机关承担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故意造成执法过错，对行政执法过错行为不积极采取措施予以纠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一年内发生三次以上行政执法过错行为，或者两次以上被追究行政执法过错责任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干扰、阻碍、抗拒对其行政执法过错行为进行调查、处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对投诉人、举报人、调查人及相关人员打击报复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行政执法过错行为造成恶劣影响或严重不良后果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依法应当从重追究责任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过错行为情节显著轻微，未造成不良影响或者不良后果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主动纠正或者挽回损失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有效防止危害后果发生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有立功表现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依法可以从轻、减轻或免予追究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行政执法过错情节显著轻微，行政执法机关及其执法人员主动发现并及时纠正，未造成危害后果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法律、法规、规章规定的其他可以不予追究责任的情形。</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8"/>
          <w:szCs w:val="28"/>
        </w:rPr>
      </w:pPr>
      <w:r>
        <w:rPr>
          <w:b/>
          <w:bCs/>
          <w:sz w:val="28"/>
          <w:szCs w:val="28"/>
        </w:rPr>
        <w:t>第五章</w:t>
      </w:r>
      <w:r>
        <w:rPr>
          <w:rFonts w:cs="Calibri" w:eastAsia="Calibri"/>
          <w:b/>
          <w:bCs/>
          <w:sz w:val="28"/>
          <w:szCs w:val="28"/>
        </w:rPr>
        <w:t xml:space="preserve"> </w:t>
      </w:r>
      <w:r>
        <w:rPr>
          <w:b/>
          <w:bCs/>
          <w:sz w:val="28"/>
          <w:szCs w:val="28"/>
        </w:rPr>
        <w:t>行政执法过错责任追究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具体行政行为被人民法院、行政复议机关判决或决定撤销、部分撤销、变更、责令重新作出、确认为违法，以及责令履行法定职责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上级或本级的人大，或者上级行政执法机关要求调查处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人大代表、政协委员以建议、提案形式要求调查处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上级或本级政府法制机构、监察机关要求进行调查处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新闻媒体曝光，社会各界反映强烈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行政执法过错责任追究机关发现的其他应当开展调查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事实清楚、证据确凿的，作出追究行政执法过错责任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虽有行政执法过错行为，但具有本制度规定的免责情形的，应当确定不予追究行政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行政执法过错行为已构成犯罪的，移送司法机关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情节轻微，危害后果不大的，责令书面检查，限期整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情节较重，危害后果较大的，勒令离岗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情节恶劣，危害后果严重的，收缴、暂扣或吊销其行政执法证件，取消其行政执法资格，调离行政执法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法律、法规、规章规定的其它追究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上列行政执法过错责任追究方式可以单独或者合并适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给予记过以上处分的，可以同时给予收缴、暂扣或吊销行政执法证件的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复核和申诉期间，不停止处理决定的执行。</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二条</w:t>
      </w:r>
      <w:r>
        <w:rPr>
          <w:rFonts w:cs="Calibri" w:eastAsia="Calibri"/>
          <w:sz w:val="28"/>
          <w:szCs w:val="28"/>
        </w:rPr>
        <w:t xml:space="preserve"> </w:t>
      </w:r>
      <w:r>
        <w:rPr>
          <w:sz w:val="28"/>
          <w:szCs w:val="28"/>
        </w:rPr>
        <w:t>镇人民政府、镇政府各行政执法部门，可参照本制度制定行政执法过错责任追究实施细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902CB8A9448AAFF2BBC4B55DA07B</vt:lpwstr>
  </property>
  <property fmtid="{D5CDD505-2E9C-101B-9397-08002B2CF9AE}" pid="3" name="KSOProductBuildVer">
    <vt:lpwstr>2052-11.1.0.10314</vt:lpwstr>
  </property>
  <property fmtid="{D5CDD505-2E9C-101B-9397-08002B2CF9AE}" pid="4" name="commondata">
    <vt:lpwstr>commondata</vt:lpwstr>
  </property>
</Properties>
</file>