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易县梁格庄镇</w:t>
      </w:r>
      <w:r>
        <w:rPr>
          <w:b/>
          <w:bCs/>
          <w:sz w:val="44"/>
          <w:szCs w:val="44"/>
        </w:rPr>
        <w:t>行政执法评议考核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客观、公正、公开、民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日常评议与年终评议相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奖罚分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法律法规知识掌握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法律法规及自由裁量权适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法律文书制作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行政执法过程记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行政执法案卷质量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行政执法满意度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行政复议、行政应诉及信访事项办理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行政执法符合执法权限，无越权执法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案件事实清楚，证据确实充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调查取证合法、及时、客观、全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案件定性及适用法律、法规准确，处理适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严格遵循立案、调查取证、审批、告知、决定的法定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实行罚缴分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法律文书规范、齐全，填写完整、准确，按要求及时归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行政复议和信访事项办理严格遵循法定时限和受理、审查、决定、送达等办理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依法履行告知义务，保障公民、法人和其它社会组织享有的行政救济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依法、及时处理投诉举报，无推诿、拖延、敷衍等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对行政诉讼的案件，依法应诉，无拒不出庭、不举证、不答辩等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依法执行行政复议决定和行政诉讼判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行政相对人对行政执法行为满意度较高，无因执法不当引发群访、群体性事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对相关行政执法人员进行业务和素质状况测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采取问卷调查、座谈会等形式向群众了解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查看相关案卷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其他考核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对行政执法的评议考核采取百分制的形式，评议考核采取问卷调查表、测评表、社会考评、自我评议相结合的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随意</cp:lastModifiedBy>
  <cp:lastPrinted>2002-01-01T01:22:00Z</cp:lastPrinted>
  <dcterms:modified xsi:type="dcterms:W3CDTF">2022-09-27T03: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2CB70324E455EAB51DD0B8BCD9D03</vt:lpwstr>
  </property>
  <property fmtid="{D5CDD505-2E9C-101B-9397-08002B2CF9AE}" pid="3" name="KSOProductBuildVer">
    <vt:lpwstr>2052-11.1.0.12358</vt:lpwstr>
  </property>
  <property fmtid="{D5CDD505-2E9C-101B-9397-08002B2CF9AE}" pid="4" name="commondata">
    <vt:lpwstr>commondata</vt:lpwstr>
  </property>
</Properties>
</file>