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塘湖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行政处罚自由裁量权基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进一步规范行政处罚自由裁量权，确保行政执法单位合法、合理行政，遏制违法裁量、随意裁量等滥用自由裁量权的现象，切实保障行政管理相对人的合法权益，根据《中华人民共和国行政处罚法》、国务院《全面推进依法行政实施纲要》（国发〔</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号）、《加强市县政府依法行政的决定》（国发〔</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号）和《加强法治政府建设的意见》（国发〔</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号）要求，结合我</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实际情况，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制度所称行政执法单位是指具有行政处罚权的行政机关和法律、法规授权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级人民政府法制机构负责本级人民政府管辖</w:t>
      </w:r>
      <w:r>
        <w:rPr>
          <w:rFonts w:ascii="仿宋;方正仿宋_GBK" w:hAnsi="仿宋;方正仿宋_GBK" w:cs="仿宋;方正仿宋_GBK" w:eastAsia="仿宋;方正仿宋_GBK"/>
          <w:sz w:val="32"/>
          <w:szCs w:val="32"/>
          <w:lang w:eastAsia="zh-CN"/>
        </w:rPr>
        <w:t>镇</w:t>
      </w:r>
      <w:r>
        <w:rPr>
          <w:rFonts w:ascii="仿宋;方正仿宋_GBK" w:hAnsi="仿宋;方正仿宋_GBK" w:cs="仿宋;方正仿宋_GBK" w:eastAsia="仿宋;方正仿宋_GBK"/>
          <w:sz w:val="32"/>
          <w:szCs w:val="32"/>
        </w:rPr>
        <w:t>域内行政处罚自由裁量行为的规范和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使行政处罚自由裁量权，应当遵循教育与处罚相结合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实施行政处罚必须以事实为依据，以法律为准绳，行政处罚幅度要与违法行为相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处罚基准制度适用的主要档次包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轻微违法行为，取法定处罚幅度的较低档次。存在法定从轻处罚情形的，可以取其最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条 行政处罚基准制度适用程序包括：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制机构退卷或认为办案机构所建议的处罚档次适用不当而提出改变处罚档次审核意见的，也应当说明理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制机构审核完毕后，提交案件审查委员会（或其他合议机构）合议，经行政首长同意后决定拟处罚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一条 </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政府法制机构应当通过行政执法投诉处理、行政执法检查、行政执法案卷评查、重大行政处罚备案、行政复议等形式，对行政处罚自由裁量权基准制度实施情况进行监督检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2T15: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627DC88A4184A4C32203847A7E17</vt:lpwstr>
  </property>
  <property fmtid="{D5CDD505-2E9C-101B-9397-08002B2CF9AE}" pid="3" name="KSOProductBuildVer">
    <vt:lpwstr>2052-11.8.2.1111</vt:lpwstr>
  </property>
</Properties>
</file>