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塘湖镇</w:t>
      </w:r>
      <w:r>
        <w:rPr>
          <w:rFonts w:ascii="宋体;方正书宋_GBK" w:hAnsi="宋体;方正书宋_GBK" w:cs="宋体;方正书宋_GBK" w:eastAsia="宋体;方正书宋_GBK"/>
          <w:b/>
          <w:bCs/>
          <w:sz w:val="44"/>
          <w:szCs w:val="44"/>
          <w:lang w:eastAsia="zh-CN"/>
        </w:rPr>
        <w:t>行政执法公示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行政执法行为，提高行政执法工作的透明度，保障行政管理相对人和社会公众对行政执法工作的知情权、参与权、监督权，切实做好依法行政，结合本</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实际，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具有行政执法职能的单位应当按照本制度规定做好行政执法公示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制度所称行政执法公示是指本</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行政执法机关采用一定方式，依法将本</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行政执法的执法主体、执法依据、执法范围、执法权限、执法程序、执法结果等信息主动向行政管理相对人和社会公众公开，接受社会监督的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公示应当遵循合法、及时、准确、全面、便民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政执法单位应当公示以下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除法律、法规、规章另有规定外，应当主动公示本单位及其内设机构名称、执法权限、执法区域、执法人员资格、联系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委托执法事项，包括委托执法的依据、委托执法的事项和权限、委托执法的期限、委托机关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处罚的依据、种类、幅度、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许可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事业性收费事项、依据、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强制的种类和行政强制实施与执行的权限、范围、条件、程序、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行政收据的依据、权限、补偿标准、数额、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行政给付的条件、种类、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行政确认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行政执法自由裁量权的裁量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行政许可、行政确认等事项需要提交的全部资料目录、申请书示范文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行政执法决定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行政执法职权运行流程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行政执法相对人依法享有的权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投诉举报的方式和途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行政执法机关办公电话、通信地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其他应当公示的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执法公示内容属于权力清单范畴的，按照权力清单要求进行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行政实发公示可以采用以下形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发布公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过本部门网站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律法规规定的其他主动公开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所列公示方式，以网站公示为主要平台，其他公示为补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新颁布或修改、废止法律、规章和规范性文件引起行政执法公示内容发生变化的，应当在有关法律、法规、规章和规范性文件生效或废止后及时更新相关公示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行政执法职能调整及执法人员工作变动引起行政执法公示内容发生变化的，应当及时作出调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管理相对人对公示内容要求说明、解释的，应当指定人员做好解疑释惑解答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行政执法公示内容应当经本</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主要负责人审定后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本制度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2T15: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11A961B34737BEACA12ADE470954</vt:lpwstr>
  </property>
  <property fmtid="{D5CDD505-2E9C-101B-9397-08002B2CF9AE}" pid="3" name="KSOProductBuildVer">
    <vt:lpwstr>2052-11.8.2.1111</vt:lpwstr>
  </property>
</Properties>
</file>