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易县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塘湖镇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行政案件简易程序流程图</w:t>
      </w:r>
    </w:p>
    <w:p>
      <w:pPr>
        <w:pStyle w:val="Normal"/>
        <w:spacing w:lineRule="atLeast" w:line="220" w:before="0" w:after="200"/>
        <w:jc w:val="center"/>
        <w:rPr>
          <w:sz w:val="44"/>
        </w:rPr>
      </w:pPr>
      <w:r>
        <w:rPr>
          <w:sz w:val="44"/>
        </w:rPr>
        <mc:AlternateContent>
          <mc:Choice Requires="wpg">
            <w:drawing>
              <wp:inline distT="0" distB="0" distL="0" distR="0">
                <wp:extent cx="5408295" cy="783336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7833240"/>
                          <a:chOff x="0" y="0"/>
                          <a:chExt cx="5408280" cy="78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8280" cy="78332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55200"/>
                            <a:ext cx="199188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710720"/>
                            <a:ext cx="762480" cy="28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1710720"/>
                            <a:ext cx="76212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696680"/>
                            <a:ext cx="76212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举报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704240"/>
                            <a:ext cx="76212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媒体曝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1695600"/>
                            <a:ext cx="762120" cy="27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2457360"/>
                            <a:ext cx="2408400" cy="35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出示执法证、现场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3275280"/>
                            <a:ext cx="43992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3981600"/>
                            <a:ext cx="256104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4782960"/>
                            <a:ext cx="2552760" cy="34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当场填写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5521320"/>
                            <a:ext cx="1553040" cy="34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6267600"/>
                            <a:ext cx="93528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7004520"/>
                            <a:ext cx="927000" cy="35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备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10015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1200240"/>
                            <a:ext cx="225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200240"/>
                            <a:ext cx="20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20780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9196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2002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211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20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94040"/>
                            <a:ext cx="82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97820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144520"/>
                            <a:ext cx="42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14452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80368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61692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3232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513900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87124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609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25.85pt;height:616.8pt" coordorigin="0,0" coordsize="8517,123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0;top:0;width:8516;height:12335;mso-wrap-style:none;v-text-anchor:middle" type="_x0000_t176">
                  <v:fill o:detectmouseclick="t" on="false"/>
                  <v:stroke color="#3465a4" joinstyle="round" endcap="flat"/>
                  <w10:wrap type="none"/>
                </v:shape>
                <v:shape id="shape_0" ID="自选图形 5" fillcolor="white" stroked="t" o:allowincell="f" style="position:absolute;left:2572;top:1032;width:3136;height:54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121;top:2694;width:1200;height:4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1744;top:2694;width:1199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3332;top:2672;width:1199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举报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995;top:2684;width:1199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6620;top:2670;width:1199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2284;top:3870;width:3792;height:5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出示执法证、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1023;top:5158;width:6927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2409;top:6270;width:4032;height:5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2433;top:7532;width:4019;height:5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当场填写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3182;top:8695;width:2445;height:5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当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3518;top:9870;width:1472;height:5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3559;top:11031;width:1459;height:5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备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577" to="4147,1901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890" to="4133,1890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9,1890" to="7446,1890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1902" to="584,2614" ID="直线 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72,1877" to="2372,2639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22,1890" to="3922,2626" ID="直线 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20,1908" to="5520,2627" ID="直线 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58,1895" to="7458,2614" ID="直线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4,3140" to="596,340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3115" to="7247,3439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3377" to="7271,3377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4,3377" to="4234,3864" ID="直线 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22,4415" to="4222,5126" ID="直线 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33,5696" to="4233,6221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33,6808" to="4233,7507" ID="直线 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21,8093" to="4221,8730" ID="直线 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20,9246" to="4220,9820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20,10408" to="4220,10945" ID="直线 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uos</cp:lastModifiedBy>
  <cp:lastPrinted>2022-09-26T12:42:00Z</cp:lastPrinted>
  <dcterms:modified xsi:type="dcterms:W3CDTF">2022-11-02T15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D859310345A1BDD8BBFF6AD77681</vt:lpwstr>
  </property>
  <property fmtid="{D5CDD505-2E9C-101B-9397-08002B2CF9AE}" pid="3" name="KSOProductBuildVer">
    <vt:lpwstr>2052-11.8.2.1111</vt:lpwstr>
  </property>
</Properties>
</file>