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易县</w:t>
      </w:r>
      <w:r>
        <w:rPr>
          <w:rFonts w:ascii="方正小标宋简体" w:hAnsi="方正小标宋简体" w:cs="方正小标宋简体" w:eastAsia="方正小标宋简体"/>
          <w:b/>
          <w:bCs/>
          <w:sz w:val="44"/>
          <w:szCs w:val="44"/>
          <w:lang w:val="en-US" w:eastAsia="zh-CN"/>
        </w:rPr>
        <w:t>紫荆关镇</w:t>
      </w:r>
      <w:r>
        <w:rPr>
          <w:rFonts w:ascii="方正小标宋简体" w:hAnsi="方正小标宋简体" w:cs="方正小标宋简体" w:eastAsia="方正小标宋简体"/>
          <w:b/>
          <w:bCs/>
          <w:sz w:val="44"/>
          <w:szCs w:val="44"/>
          <w:lang w:eastAsia="zh-CN"/>
        </w:rPr>
        <w:t>行政执法评议考核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和监督行政执法工作，保障公民、法人和其它社会组织的合法权益，全面落实省、市政府有关深入推进依法行政加快建设法治政府精神，进一步强化行政执法评议考核工作，促进依法行政，结合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制度所指行政执法评议考核，是指实施行政执法机关对本机关的行政执法人员实施行政执法的评议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成立依法行政工作领导小组，负责组织开展行政执法评议考核具体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评议考核应当遵循以下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客观、公正、公开、民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评议与机关评议相结合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日常评议与年终评议相结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奖罚分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实施行政执法评议考核的范围：具有行政执法职能单位的行政执法人员（具有行政执法证件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行政执法评议考核主要包括以下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法律法规知识掌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律法规及自由裁量权适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文书制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执法过程记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案卷质量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执法满意度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行政复议、行政应诉及信访事项办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行政执法行为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执法符合执法权限，无越权执法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案件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查取证合法、及时、客观、全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案件定性及适用法律、法规准确，处理适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遵循立案、调查取证、审批、告知、决定的法定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行罚缴分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履行告知义务，保障行政相对人享有陈述、申辩和要求听证的权利；当事人要求听证的，依法举行听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文书规范、齐全，填写完整、准确，按要求及时归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行政复议、行政应诉及信访、投诉举报的情况，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复议和信访事项办理严格遵循法定时限和受理、审查、决定、送达等办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履行告知义务，保障公民、法人和其它社会组织享有的行政救济权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及时处理投诉举报，无推诿、拖延、敷衍等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行政复议、行政诉讼、信访复查复核审查的具体行政行为维持率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案件较少时视具体情况确定考核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行政诉讼的案件，依法应诉，无拒不出庭、不举证、不答辩等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执行行政复议决定和行政诉讼判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九条 行政执法效果应达到以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组织的考评考核或行风评议中反映良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相对人对行政执法行为满意度较高，无因执法不当引发群访、群体性事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考核的具体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相关行政执法人员进行业务和素质状况测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问卷调查、座谈会等形式向群众了解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查看相关案卷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考核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行政执法的评议考核采取百分制的形式，评议考核采取问卷调查表、测评表、社会考评、自我评议相结合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评议考核分日常考评和年度考评。日常评议考核分季度进行，年度考评每年一次，对行政执法人员的德、能、勤、绩、廉等方面进行考核评比。考核结果在一定范围内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二条 加强社会监督，采取设置意见箱、调查表、网络调查、群众座谈会等形式，评议中管理相对人的意见占有一定比例。</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考核结果分为优秀、良好、合格和不合格四个等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评议要严格坚持标准，符合实际。被评为优秀等次的人数一般掌握在行政执法人员总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内；对执法人员在工作中因责任造成违法、违纪行为以及恶性事故的，应评定为不合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对工作表现突出，有显著成绩和贡献，或者有其他突出事迹的行政执法人员或者集体，给予奖励。奖励坚持精神奖励与物质奖励相结合，以精神奖励为主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行政执法人员对自己考核评议结果不服的，可以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领导小组进行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本制度自发布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WPS_1530669752</cp:lastModifiedBy>
  <cp:lastPrinted>2002-01-01T01:22:00Z</cp:lastPrinted>
  <dcterms:modified xsi:type="dcterms:W3CDTF">2022-09-28T06: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1610216F4D0AB93F9204AAAAC3A7</vt:lpwstr>
  </property>
  <property fmtid="{D5CDD505-2E9C-101B-9397-08002B2CF9AE}" pid="3" name="KSOProductBuildVer">
    <vt:lpwstr>2052-11.1.0.12313</vt:lpwstr>
  </property>
  <property fmtid="{D5CDD505-2E9C-101B-9397-08002B2CF9AE}" pid="4" name="commondata">
    <vt:lpwstr>commondata</vt:lpwstr>
  </property>
</Properties>
</file>