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易县</w:t>
      </w:r>
      <w:r>
        <w:rPr>
          <w:rFonts w:ascii="宋体;方正书宋_GBK" w:hAnsi="宋体;方正书宋_GBK" w:cs="宋体;方正书宋_GBK" w:eastAsia="宋体;方正书宋_GBK"/>
          <w:b/>
          <w:bCs/>
          <w:sz w:val="44"/>
          <w:szCs w:val="44"/>
          <w:lang w:val="en-US" w:eastAsia="zh-CN"/>
        </w:rPr>
        <w:t>尉都</w:t>
      </w:r>
      <w:r>
        <w:rPr>
          <w:rFonts w:ascii="宋体;方正书宋_GBK" w:hAnsi="宋体;方正书宋_GBK" w:cs="宋体;方正书宋_GBK" w:eastAsia="宋体;方正书宋_GBK"/>
          <w:b/>
          <w:bCs/>
          <w:sz w:val="44"/>
          <w:szCs w:val="44"/>
          <w:lang w:eastAsia="zh-CN"/>
        </w:rPr>
        <w:t>乡</w:t>
      </w:r>
    </w:p>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重大执法决定法制审核具体制度</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规范我乡重大行政执法行为，提高行政执法质量，促进依法行政，根据国家、省和市有关规定，制定本制度。</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本制度所称重大执法决定法制审核，涉及行政处罚、行政强制、行政征收三类执法行为，是指行政机关按照程序实施的重大行政执法案件，在作出决定之前，由该机关的法制机构对其合法性、适当性进行审核，提出书面处理意见，未经法律审核或者审核未通过不得作出决定的内部监督制约制度。</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重大执法决定法制审核的范围包括：</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可能影响社会稳定或者引发群体性事件；（二）责令停产停业、吊销许可证或者执照的行政处罚决定；（三）对公民处一万元以上、对法人或者其他组织处十万元以上罚款或者没收相当于该数额财物的行政处罚决定；（四）作出减轻处罚或加重处罚决定的；（五）其他重大执法决定。</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行政机关按照程序办理的行政执法案件，应当在终结之日，将案件材料和相关情况向本机关法制机构提交。</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行政机关法制机构在收到重大行政执法案件相关材料后，应当在</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工作日内审查完毕。因特殊情况需要延长期限的，应当经本机关分管领导批准后延长，但延长期限不得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行政机关法制机构对重大行政执法案件进行审核，主要包括以下内容：</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当事人的基本情况是否查清；</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机关对该案是否具有管辖权；</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事实是否清楚，证据是否确凿、充分，材料是否齐全；</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定性是否准确，适用法律、法规、规章是否正确；</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行政审批结果是否适当；</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程序是否合法；</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其他依法应当审核的事项。</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条  行政机关法制机构审核重大行政执法案件，以书面审核为主。必要时可以向当事人了解情况、听取陈述申辩，还可以会同办案机构深入调查取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行政机关法制机构对案件进行审核后，根据不同情况，提出相应的书面意见或建议：</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对事实清楚、证据确凿充分、定性准确、程序合法的，提出同意的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对违法行为不能成立的，提出不予批准的建议，或者建议办案机构撤销案件。</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三）对事实不清、证据不足的，建议补充调查，并将案卷材料退回； </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对定性不准、适用法律不当的，提出修正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对程序违法的，提出纠正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对超出本机关管辖范围的，提出移送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对违法行为轻微，依法可以不予行政处罚的，提出不予处罚意见；</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对重大、复杂案件，建议本机关负责人集体研究决定；</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对违法行为涉嫌犯罪的，提出移送司法机关的建议。</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行政机关法制机构审核完毕，应当制作《重大行政执法决定法制审核意见书》一式二份，一份留存归档，一份连同案卷材料退回办案机构。</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行政机关办案机构对法制机构的审核意见或建议有异议的，可以提请法制机构复核；法制机构对疑难、争议问题，应当向政府法制机构或者有关监督机关咨询。</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重大行政执法案件经法律审核、本机关领导批准后，由办案机构制作、送达。</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 重大行政执法案件需要举行听证的，按照有关规定执行。</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三条 行政机关办案机构或者其人员不按本制度报送案件进行审核，审批人未经法律审核程序予以审批，致使案件处理错误的，由办案人和审批人共同承担执法过错责任。</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四条 本制度自印发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黑体"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os</cp:lastModifiedBy>
  <dcterms:modified xsi:type="dcterms:W3CDTF">2022-11-03T08: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B460836A54FDE94C8CBD240711BDD</vt:lpwstr>
  </property>
  <property fmtid="{D5CDD505-2E9C-101B-9397-08002B2CF9AE}" pid="3" name="KSOProductBuildVer">
    <vt:lpwstr>2052-11.8.2.1111</vt:lpwstr>
  </property>
  <property fmtid="{D5CDD505-2E9C-101B-9397-08002B2CF9AE}" pid="4" name="commondata">
    <vt:lpwstr>commondata</vt:lpwstr>
  </property>
</Properties>
</file>