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:</w:t>
      </w:r>
    </w:p>
    <w:p>
      <w:pPr>
        <w:pStyle w:val="TextBody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易县坡仓乡社会工作服务站建设试点项目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09"/>
      </w:tblGrid>
      <w:tr>
        <w:trPr>
          <w:trHeight w:val="89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评审项目</w:t>
            </w:r>
          </w:p>
        </w:tc>
        <w:tc>
          <w:tcPr>
            <w:tcW w:w="6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  <w:lang w:val="en-US" w:eastAsia="zh-CN"/>
              </w:rPr>
              <w:t>评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分标准与分值</w:t>
            </w:r>
          </w:p>
        </w:tc>
      </w:tr>
      <w:tr>
        <w:trPr>
          <w:trHeight w:val="21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满足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要求且报价最低的有效总报价为基准价，报价为基准价的得满分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，其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申报组织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的价格分别按照下列公式计算：（小数点后保留二位小数，第三位四舍五入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报价得分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基准价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投标报价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供应商近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（以合同签订时间为准）每具备一项类似项目业绩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，满分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。以合同具备为准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申报书附复印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否则不得分。</w:t>
            </w:r>
          </w:p>
        </w:tc>
      </w:tr>
      <w:tr>
        <w:trPr>
          <w:trHeight w:val="14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小组主要人员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申报组织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投入的项目小组成员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至少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配置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专职人员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专职社会工作专业人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每配置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名本科或助理社工师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每配备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名硕士或中级社工师，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，满分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不足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的不得分。提供相关证明资料原件，否则不得分。</w:t>
            </w:r>
          </w:p>
        </w:tc>
      </w:tr>
      <w:tr>
        <w:trPr>
          <w:trHeight w:val="9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申报组织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根据服务内容提供相匹配的服务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科学合理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包含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较合理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包含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一般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包含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-2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极差的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0-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</w:t>
            </w:r>
          </w:p>
        </w:tc>
      </w:tr>
      <w:tr>
        <w:trPr>
          <w:trHeight w:val="16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机构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申报组织近三年，机构所获省级荣誉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每具备一项类似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机构荣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所获国家级荣誉，每具备一项类似机构荣誉得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，满分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。响应文件中附原件扫描件，否则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;DejaVu Sans" w:hAnsi="Times New Roman;DejaVu Sans" w:cs="Times New Roman;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os</cp:lastModifiedBy>
  <dcterms:modified xsi:type="dcterms:W3CDTF">2022-05-24T1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070F801B47A998195291A6BFCD73</vt:lpwstr>
  </property>
  <property fmtid="{D5CDD505-2E9C-101B-9397-08002B2CF9AE}" pid="3" name="KSOProductBuildVer">
    <vt:lpwstr>2052-11.8.2.1111</vt:lpwstr>
  </property>
</Properties>
</file>