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易县教育和体育局行政执法人员信息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030"/>
        <w:gridCol w:w="2130"/>
        <w:gridCol w:w="1860"/>
        <w:gridCol w:w="2550"/>
        <w:gridCol w:w="1980"/>
        <w:gridCol w:w="1564"/>
      </w:tblGrid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执法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执法领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执法区域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易县教育和体育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合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61504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育和体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易县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易县教育和体育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维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61504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育和体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易县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易县教育和体育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学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61504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育和体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易县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易县教育和体育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壬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61504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育和体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易县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易县教育和体育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明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61504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育和体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易县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易县教育和体育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亚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61504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育和体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易县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易县教育和体育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61504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育和体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易县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易县教育和体育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向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61504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育和体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易县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易县教育和体育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庞德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61504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育和体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易县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易县教育和体育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海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61504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育和体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易县</w:t>
            </w:r>
          </w:p>
        </w:tc>
      </w:tr>
    </w:tbl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74" w:right="1474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auto"/>
    <w:pitch w:val="default"/>
  </w:font>
  <w:font w:name="Arial">
    <w:altName w:val="DejaVu Sans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43:00Z</dcterms:created>
  <dc:creator>Administrator.SKY-20211008LGM</dc:creator>
  <dc:description/>
  <dc:language>en-US</dc:language>
  <cp:lastModifiedBy>uos</cp:lastModifiedBy>
  <dcterms:modified xsi:type="dcterms:W3CDTF">2022-06-10T09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7F078614546AFBA893DBC72DB6387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