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县发展和改革局行政执法事项清单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5"/>
        <w:gridCol w:w="1418"/>
        <w:gridCol w:w="2409"/>
        <w:gridCol w:w="3828"/>
        <w:gridCol w:w="5334"/>
      </w:tblGrid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对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措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定依据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用途商业预付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零售业、住宿餐饮业、居民服务业的企业法人开展单用途商业预付卡业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发卡企业和售卡企业的单用途卡业务活动、内部控制和风险状况等进行定期或不定期的现场检查及非现场检查。运用信息化手段加强对发卡企业的监督管理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单用途商业预付卡管理办法》（施行）商务部令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，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起施行。第三十六、第三十七条。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销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供应商、汽车销售商、售后服务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汽车供应商、汽车销售商、售后服务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违反《</w:t>
            </w:r>
            <w:r>
              <w:rPr>
                <w:rFonts w:ascii="仿宋" w:hAnsi="仿宋" w:cs="仿宋" w:eastAsia="仿宋"/>
                <w:sz w:val="24"/>
              </w:rPr>
              <w:t>汽车销售管理办法》的行为依法进行查处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汽车销售管理办法》商务部令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。自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起实施。第七条。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汽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报废机动车回收企业或个体工商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报废汽车回收企业进行监督管理，对非法经营企业进行查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报废机动车回收管理办法》国务院令第</w:t>
            </w:r>
            <w:r>
              <w:rPr>
                <w:rFonts w:eastAsia="仿宋" w:cs="仿宋" w:ascii="仿宋" w:hAnsi="仿宋"/>
                <w:sz w:val="24"/>
              </w:rPr>
              <w:t>715</w:t>
            </w:r>
            <w:r>
              <w:rPr>
                <w:rFonts w:ascii="仿宋" w:hAnsi="仿宋" w:cs="仿宋" w:eastAsia="仿宋"/>
                <w:sz w:val="24"/>
              </w:rPr>
              <w:t>号。自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起施行。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流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从事零食收购、销售、储存、运输、加工、进出口等经营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从事零食流通的企业进行行政管理和行业指导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粮食流通管理条例》（国务院令第</w:t>
            </w:r>
            <w:r>
              <w:rPr>
                <w:rFonts w:eastAsia="仿宋" w:cs="仿宋" w:ascii="仿宋" w:hAnsi="仿宋"/>
                <w:sz w:val="24"/>
              </w:rPr>
              <w:t>740</w:t>
            </w:r>
            <w:r>
              <w:rPr>
                <w:rFonts w:ascii="仿宋" w:hAnsi="仿宋" w:cs="仿宋" w:eastAsia="仿宋"/>
                <w:sz w:val="24"/>
              </w:rPr>
              <w:t>号）自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起施行。第七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3:00Z</dcterms:created>
  <dc:creator>dreamsummit</dc:creator>
  <dc:description/>
  <dc:language>en-US</dc:language>
  <cp:lastModifiedBy>Administrator</cp:lastModifiedBy>
  <dcterms:modified xsi:type="dcterms:W3CDTF">2023-11-09T10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