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易县发展和改革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行政执法音像记录清单</w:t>
      </w:r>
    </w:p>
    <w:tbl>
      <w:tblPr>
        <w:tblW w:w="92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4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执法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执法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记录场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记录内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行政处罚环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检查场所现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调查取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检查场所现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进入调查取证场所、表明身份、出示执法证件、调查询问过程、调取证据资料、证人证言采集的各个环节进行全过程记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询问笔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办公场所现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进入调查取证场所、表明身份、出示执法证件、说明询问事项及当事人的权利、询问过程进行全过程记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先行登记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取证现场</w:t>
            </w:r>
            <w:r>
              <w:rPr>
                <w:rFonts w:ascii="宋体;方正书宋_GBK" w:hAnsi="宋体;方正书宋_GBK" w:cs="宋体;方正书宋_GBK" w:eastAsia="仿宋;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现行登记保存的证据物品编号、名称、规格（型号）或者地址、单位、数量或者面积和执行情况进行全过程记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陈述、申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陈述申辩场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记录当事人陈述申辩全过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简易处罚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执法现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记录现场调查、收集证据、告知、陈述申辩、处罚和文书送达的全过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责令改正的现场核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核查现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改正的情况进行全过程记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当事人不配合调查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执法现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进入调查取证场所、表明身份、出示执法证件、当事人拒绝接受检查的全过程记录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行政检查环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双随机抽取过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随机抽取现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抽取检查对象和随机抽取执法检查人员的全过程进行记录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送达环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办公场所送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办公场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记录处罚决定、告知单、票据送达等送达过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留置送达过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送达现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邀请受送达人所在单位的代表，说明送达情况，在送达回执上记明拒收事由和日期，由送达人、见证人签字或者盖章，将文书留在受送达人的住所全过程进行记录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邮寄送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邮寄场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交寄物品、交寄时间和送达结果等进行音像纪录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公告、送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办公场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对发布公告的报纸、发布公告的网站等送达凭证进行记录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2155" w:right="2155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8:00Z</dcterms:created>
  <dc:creator>dreamsummit</dc:creator>
  <dc:description/>
  <dc:language>en-US</dc:language>
  <cp:lastModifiedBy>uos</cp:lastModifiedBy>
  <cp:lastPrinted>2021-09-14T13:19:00Z</cp:lastPrinted>
  <dcterms:modified xsi:type="dcterms:W3CDTF">2022-06-13T15:4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