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易县消防救援大队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度“双随机、一公开”抽查工作计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0T09:56:00Z</cp:lastPrinted>
  <dcterms:modified xsi:type="dcterms:W3CDTF">2023-01-16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9BC0C4714271850A1748C614B01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