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易县人民政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汉仪中宋简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汉仪中宋简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os</cp:lastModifiedBy>
  <dcterms:modified xsi:type="dcterms:W3CDTF">2023-03-10T09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